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Máš nápad na akci nebo nějaký zlepšovák pro kulturně komunitní dění v Mnichově Hradišti?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ZA PĚT VAŠICH NÁPADŮ VÁM DÁME </w:t>
      </w:r>
    </w:p>
    <w:p>
      <w:pPr>
        <w:pStyle w:val="Normal"/>
        <w:widowControl w:val="false"/>
        <w:autoSpaceDE w:val="false"/>
        <w:jc w:val="center"/>
        <w:rPr>
          <w:rStyle w:val="A10"/>
          <w:rFonts w:ascii="Helvetica" w:hAnsi="Helvetica" w:cs="Helvetica"/>
          <w:b/>
          <w:b/>
          <w:bCs/>
          <w:sz w:val="32"/>
          <w:szCs w:val="32"/>
          <w:lang w:val="en-US"/>
        </w:rPr>
      </w:pPr>
      <w:r>
        <w:rPr>
          <w:rFonts w:cs="Helvetica" w:ascii="Helvetica" w:hAnsi="Helvetica"/>
          <w:b/>
          <w:bCs/>
          <w:sz w:val="32"/>
          <w:szCs w:val="32"/>
          <w:lang w:val="en-US"/>
        </w:rPr>
        <w:t>PĚTKRÁT PĚT TISÍC KORU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 organizaci 8. Reprezentačního plesu města Mnichovo Hradiště se podařilo vybrat výtěžek ve výši 25 000 Kč. Rada města se rozhodla tyto peníze věnovat na podporu kulturně-komunitního života v městě a jeho místních částech proto vyhlašujeme </w:t>
      </w:r>
      <w:r>
        <w:rPr>
          <w:rFonts w:cs="Arial" w:ascii="Arial" w:hAnsi="Arial"/>
          <w:b/>
        </w:rPr>
        <w:t>Speciální grantovou výzv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x5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ět nejlepších navržených nápadů bude oceněno pěti tisíci korunami. Zúčastnit se mohou spolky, sdružení i další neziskové organizace, ale také jednotlivci. Tyto subjekty nemusí mít trvalou adresu v Mnichovo Hradišti, ani jeho místních částech, finance však musí být evidentně vydány pro potřeby občanů Mnichova Hradiště, či místních částí.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>Nápady mohou být nové i již tradiční akce, pokud budou inovovány. Nápadem se dále rozumí akce, ale i dlouhodobější aktivita a stejně tak drobná investice. O výsledcích rozhodne výběrová komise.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 xml:space="preserve">Vaše nápady posílejte na e-mailovou adresu 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granty@mnhradiste.cz</w:t>
        </w:r>
      </w:hyperlink>
      <w:r>
        <w:rPr>
          <w:rFonts w:cs="Helvetica" w:ascii="Helvetica" w:hAnsi="Helvetica"/>
          <w:b/>
          <w:bCs/>
        </w:rPr>
        <w:t xml:space="preserve"> od 6. do 24. května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03"/>
      </w:tblGrid>
      <w:tr>
        <w:trPr>
          <w:trHeight w:val="39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/aktivity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ý popis:</w:t>
              <w:br/>
              <w:t>(co a proč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 a zdůvodnění potřebnosti projek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/realizace:</w:t>
              <w:br/>
              <w:t>(kdy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/realiza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de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</w:t>
              <w:br/>
              <w:t>(na co ):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, organizátor:</w:t>
              <w:br/>
              <w:t>(kdo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  <w:br/>
              <w:t>(Tel a email)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10">
    <w:name w:val="A10"/>
    <w:qFormat/>
    <w:rPr>
      <w:rFonts w:cs="TeXGyreHerosCn;Cambria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mnhradis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3:00Z</dcterms:created>
  <dc:creator>Romana Henczeová</dc:creator>
  <dc:description/>
  <dc:language>en-US</dc:language>
  <cp:lastModifiedBy>Jiří Kurzveil</cp:lastModifiedBy>
  <cp:lastPrinted>2015-05-05T07:23:00Z</cp:lastPrinted>
  <dcterms:modified xsi:type="dcterms:W3CDTF">2015-05-06T13:03:00Z</dcterms:modified>
  <cp:revision>2</cp:revision>
  <dc:subject/>
  <dc:title/>
</cp:coreProperties>
</file>