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azník (vyúčtování) sportovní činnos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městě Mnichovo Hradiště za rok 2014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Tento dotazník slouží ke zjištění základních informací o TJ/SK sídlících a působících v Mnichově Hradišti a jeho místních částech v rámci sestavování jednoduchých a průhledných pravidel pro přerozdělování dotací na sport z rozpočtu města Mnichovo Hradiště v budoucích letech.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TJ/SK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Statutární zástupc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>………………………………………..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nemovitém majetku TJ/SK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vlastníky a spravujeme níže uvedená sportovní zařízení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(odhadní) hodnota nemovitého majetku: 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na údržbu a opravy: 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za energie: …………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Příjmy z nesportovních aktivit: …………………………………………………………………...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: …………………………………………………………………………………………..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Informace o sportovní činnosti TJ/SK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členů: ……………………………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ů mladších 18 let: ……………………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Roční výdaje na chod TJ/SK: ………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z toho:</w:t>
        <w:tab/>
        <w:t>doprava (cestovné): ………………………….. Kč</w:t>
        <w:tab/>
        <w:tab/>
        <w:t>sportovní potřeby: …..…………………………. 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nájemné: ………………………………………. Kč</w:t>
        <w:tab/>
        <w:tab/>
        <w:t>mzdové náklady (odměny): 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platby sport. svazům: ………………………... Kč</w:t>
        <w:tab/>
        <w:tab/>
        <w:t>pojištění: ……..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hodčí: ………………………………………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oustředění: ………………………………….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tartovné:      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ostatní: 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žádám o vypsání jednotlivých kapitol nákladů přesahující částku 1.000,-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příspěvky od členů: …………………………………………. Kč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čet trenérů: </w:t>
      </w:r>
      <w:r>
        <w:rPr>
          <w:rFonts w:cs="Arial" w:ascii="Arial" w:hAnsi="Arial"/>
          <w:b/>
          <w:sz w:val="20"/>
          <w:szCs w:val="20"/>
        </w:rPr>
        <w:t xml:space="preserve">1. třídy: </w:t>
      </w:r>
      <w:r>
        <w:rPr>
          <w:rFonts w:cs="Arial" w:ascii="Arial" w:hAnsi="Arial"/>
          <w:sz w:val="20"/>
          <w:szCs w:val="20"/>
        </w:rPr>
        <w:t>…………….</w:t>
        <w:tab/>
      </w:r>
      <w:r>
        <w:rPr>
          <w:rFonts w:cs="Arial" w:ascii="Arial" w:hAnsi="Arial"/>
          <w:b/>
          <w:sz w:val="20"/>
          <w:szCs w:val="20"/>
        </w:rPr>
        <w:t xml:space="preserve">2. třídy: </w:t>
      </w:r>
      <w:r>
        <w:rPr>
          <w:rFonts w:cs="Arial" w:ascii="Arial" w:hAnsi="Arial"/>
          <w:sz w:val="20"/>
          <w:szCs w:val="20"/>
        </w:rPr>
        <w:t>…………….</w:t>
        <w:tab/>
        <w:tab/>
      </w:r>
      <w:r>
        <w:rPr>
          <w:rFonts w:cs="Arial" w:ascii="Arial" w:hAnsi="Arial"/>
          <w:b/>
          <w:sz w:val="20"/>
          <w:szCs w:val="20"/>
        </w:rPr>
        <w:t xml:space="preserve">3. třídy: 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soutěžní činnost a akce pro veřejnost 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sportovní akce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sportovní akce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e – výročí (stručně popište)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Požadovaný příspěvek na činnost v roce 2015: ………………………………….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ovní výkonnost družstev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50"/>
        <w:gridCol w:w="1058"/>
        <w:gridCol w:w="1058"/>
        <w:gridCol w:w="1061"/>
        <w:gridCol w:w="1080"/>
        <w:gridCol w:w="1056"/>
        <w:gridCol w:w="1051"/>
        <w:gridCol w:w="1103"/>
      </w:tblGrid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ěková kategor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outěž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adí soutěže v 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počet soutě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členů družs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racích dnů/ko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klus (A-j/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-p/j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řadí/z kolika)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roje ověření = výsledkové listiny dostupné z internetu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ovní výkonnost jednotlivců (v případě soutěží jednotlivců)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7"/>
      </w:tblGrid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 - Č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 - Kraj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roje ověření (žebříčky dostupné z internetu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dotace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v několika větách popište, jak s přidělenou dotací plánujete naložit.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. dne …………………………………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Podpis a razítko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ovní komise děkuje za vyplnění dotazníku, který  přispěje k rozšíření přehledu o místním sportovním dění a snad i ke smysluplnému a spravedlivému přerozdělení dotací na sport z rozpočtu města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Nezapomeň přiložit výsledovku hospodaření za rok 2014 (popřípadě 2013). Děkuji. </w:t>
      </w:r>
      <w:r>
        <w:rPr>
          <w:rFonts w:cs="Arial" w:ascii="Arial" w:hAnsi="Arial"/>
          <w:sz w:val="20"/>
          <w:szCs w:val="20"/>
        </w:rPr>
        <w:t>Mgr. Jiří Bína, místostarosta.</w:t>
      </w:r>
    </w:p>
    <w:sectPr>
      <w:type w:val="nextPage"/>
      <w:pgSz w:w="11906" w:h="16838"/>
      <w:pgMar w:left="126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5:00Z</dcterms:created>
  <dc:creator>jbina</dc:creator>
  <dc:description/>
  <cp:keywords/>
  <dc:language>en-US</dc:language>
  <cp:lastModifiedBy>jbina</cp:lastModifiedBy>
  <cp:lastPrinted>2011-12-28T10:10:00Z</cp:lastPrinted>
  <dcterms:modified xsi:type="dcterms:W3CDTF">2014-12-02T08:40:00Z</dcterms:modified>
  <cp:revision>8</cp:revision>
  <dc:subject/>
  <dc:title>Dotazník sportovní činnosti ve městě Mnichovo Hradiště za rok 2010</dc:title>
</cp:coreProperties>
</file>