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tazník (vyúčtování) zájmové činnos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 městě Mnichovo Hradiště za rok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16"/>
          <w:szCs w:val="16"/>
        </w:rPr>
        <w:t>Tento dotazník slouží ke zjištění základních informací o zájmových organizacích (ZO) sídlících a působících v Mnichově Hradišti a jeho místních  částech v rámci sestavování jednoduchých a průhledných pravidel pro přerozdělování dotací na jejich činnost z rozpočtu města Mnichovo Hradiště v budoucích letech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O: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 xml:space="preserve">IČ: 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 xml:space="preserve">Statutární zástupce: 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Telefon: </w:t>
      </w:r>
      <w:r>
        <w:rPr>
          <w:rFonts w:cs="Arial" w:ascii="Arial" w:hAnsi="Arial"/>
          <w:sz w:val="20"/>
          <w:szCs w:val="20"/>
        </w:rPr>
        <w:t>………………………………………..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. </w:t>
      </w: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20"/>
          <w:szCs w:val="20"/>
        </w:rPr>
        <w:t>Číslo účtu:</w:t>
      </w:r>
      <w:r>
        <w:rPr>
          <w:rFonts w:cs="Arial" w:ascii="Arial" w:hAnsi="Arial"/>
          <w:sz w:val="20"/>
          <w:szCs w:val="20"/>
        </w:rPr>
        <w:t xml:space="preserve"> ……………………………………… </w:t>
      </w:r>
      <w:r>
        <w:rPr>
          <w:rFonts w:cs="Arial" w:ascii="Arial" w:hAnsi="Arial"/>
          <w:b/>
          <w:sz w:val="20"/>
          <w:szCs w:val="20"/>
        </w:rPr>
        <w:t xml:space="preserve">Právní form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.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nemovitém majetku ZO: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Jsme vlastníky a spravujeme níže uvedená zařízení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tní (odhadní) hodnota nemovitého majetku: 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na údržbu a opravy: 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ční výdaje za energie: …………………………………………………………………………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: ………………………... …………………………………………………………………... 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: …………………………………………………………………………………………..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zájmové činnosti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členů: ……………………………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členů mladších 18 let: ……………………</w:t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Roční výdaje na chod ZO: ….………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z toho:</w:t>
        <w:tab/>
        <w:t>doprava (cestovné): ………………………….. Kč</w:t>
        <w:tab/>
        <w:tab/>
        <w:t>materiál: ……………..…………………………. 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ájemné: ………………………………………. Kč</w:t>
        <w:tab/>
        <w:tab/>
        <w:t>mzdové náklady (odměny): ……………………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pojištění: ……………. ………………………... Kč</w:t>
        <w:tab/>
        <w:tab/>
        <w:t>propagace: ……..………………………………  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oblečení (údržba krojů): ……..………………. Kč</w:t>
        <w:tab/>
        <w:tab/>
        <w:t>ceny: …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ustředění: ………………………………….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startovné: ….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ab/>
        <w:tab/>
        <w:t>OSA: ….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……………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….. Kč</w:t>
        <w:tab/>
        <w:tab/>
        <w:t>ostatní: ….……………………………………….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žádám o vypsání jednotlivých kapitol nákladů přesahující částku 500,-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cs="Arial" w:ascii="Arial" w:hAnsi="Arial"/>
          <w:sz w:val="20"/>
          <w:szCs w:val="20"/>
        </w:rPr>
        <w:t>Vybrané příspěvky od členů: …………………………………………. Kč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čet vedoucích:</w:t>
        <w:tab/>
        <w:t xml:space="preserve"> </w:t>
        <w:tab/>
        <w:t>placených: …………………..</w:t>
        <w:tab/>
        <w:t>dobrovolných: ………………………..</w:t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akcí:</w:t>
        <w:tab/>
        <w:tab/>
        <w:t>pro děti: ……………………...</w:t>
        <w:tab/>
        <w:t>veřejnost: 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kulturní  akce: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Datum:</w:t>
      </w: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Název uspořádané kulturní  akce:</w:t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…………………………………………………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ace města (stručně popište)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ce – výročí ZO: …………………………………………………………………………………………………………..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16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hodin týdně věnovaných:</w:t>
        <w:tab/>
        <w:t>dětem  ……………..</w:t>
        <w:tab/>
        <w:tab/>
        <w:t>dospělým 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82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ý příspěvek na činnost v roce 2015: …………………………… Kč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žití dotace: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de v několika větách popište, jak s přidělenou dotací plánujete naložit.)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………. dne 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Podpis a razítko</w:t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828" w:hanging="0"/>
        <w:rPr/>
      </w:pPr>
      <w:r>
        <w:rPr>
          <w:rFonts w:cs="Arial" w:ascii="Arial" w:hAnsi="Arial"/>
          <w:sz w:val="16"/>
          <w:szCs w:val="16"/>
        </w:rPr>
        <w:t>Sportovní komise děkuje za vyplnění dotazníku, který  přispěje k rozšíření přehledu o místním zájmovém dění a snad i ke smysluplnému a spravedlivému přerozdělení dotací na zájmovou činnost z rozpočtu města.</w:t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zapomeň přiložit výsledovku hospodaření za rok 2014 (popřípadě 2013). Děkuji. </w:t>
      </w:r>
      <w:r>
        <w:rPr>
          <w:rFonts w:cs="Arial" w:ascii="Arial" w:hAnsi="Arial"/>
          <w:sz w:val="20"/>
          <w:szCs w:val="20"/>
        </w:rPr>
        <w:t>Mgr. Jiří Bína, místostarosta.</w:t>
      </w:r>
    </w:p>
    <w:p>
      <w:pPr>
        <w:pStyle w:val="Normal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6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8:00Z</dcterms:created>
  <dc:creator>jbina</dc:creator>
  <dc:description/>
  <cp:keywords/>
  <dc:language>en-US</dc:language>
  <cp:lastModifiedBy>jbina</cp:lastModifiedBy>
  <cp:lastPrinted>2011-12-28T10:02:00Z</cp:lastPrinted>
  <dcterms:modified xsi:type="dcterms:W3CDTF">2014-12-02T08:41:00Z</dcterms:modified>
  <cp:revision>5</cp:revision>
  <dc:subject/>
  <dc:title>Dotazník zájmové činnosti ve městě Mnichovo Hradiště za rok 2011</dc:title>
</cp:coreProperties>
</file>