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090"/>
      </w:tblGrid>
      <w:tr>
        <w:trPr>
          <w:trHeight w:val="1093" w:hRule="atLeast"/>
        </w:trPr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Vnitnadresajmno"/>
              <w:spacing w:before="2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 Ě S T O   M N I C H O V O   H R A D I Š T Ě</w:t>
            </w:r>
          </w:p>
          <w:p>
            <w:pPr>
              <w:pStyle w:val="Vnitnadresajmno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a s a r y k o v o   n á m ě s t í   1 ,  P S Č  2 9 5  2 1</w:t>
            </w:r>
          </w:p>
          <w:p>
            <w:pPr>
              <w:pStyle w:val="Vnitnadresa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poskytnutí příspěvku na činnost sportovní – zájmové organizace na rok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848"/>
      </w:tblGrid>
      <w:tr>
        <w:trPr>
          <w:trHeight w:val="4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ý název organiz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zástupce: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, funk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organiz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 organiz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činnost organiz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spěvek z rozpočtu města v roce 2013: </w:t>
        <w:tab/>
        <w:t>………………………………………………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žadovaný příspěvek na činnost v roce 2014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v finančních prostředků k 01.01.2014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k 2014 – plánované příjmy celkem:</w:t>
        <w:tab/>
      </w:r>
      <w:r>
        <w:rPr>
          <w:rFonts w:cs="Arial" w:ascii="Arial" w:hAnsi="Arial"/>
          <w:sz w:val="20"/>
          <w:szCs w:val="20"/>
        </w:rPr>
        <w:t>………………………………………………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ok 2014 – plánované provozní výdaje celkem: </w:t>
      </w:r>
      <w:r>
        <w:rPr>
          <w:rFonts w:cs="Arial" w:ascii="Arial" w:hAnsi="Arial"/>
          <w:sz w:val="20"/>
          <w:szCs w:val="20"/>
        </w:rPr>
        <w:t>…………………………………………...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náním na Městském úřadu Mnichovo Hradiště, příp. převzetím poskytnutého příspěvku, je pověř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090"/>
      </w:tblGrid>
      <w:tr>
        <w:trPr>
          <w:trHeight w:val="3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, titul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bydliště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Účel použití </w:t>
      </w:r>
      <w:r>
        <w:rPr>
          <w:rFonts w:cs="Arial" w:ascii="Arial" w:hAnsi="Arial"/>
          <w:sz w:val="20"/>
          <w:szCs w:val="20"/>
        </w:rPr>
        <w:t>(stručný popis)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Prohlášení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u na vědomí, že žádám o podporu z veřejných prostředků, jejichž poskytování a použití podléhá veřejnoprávní kontrole ve smyslu zákona č. 320/2001 Sb. v platném znění, ve smyslu vyhlášky 416/2004 Sb. v platném znění, o finanční kontrole ve veřejné správě a v případě financování akce nebo činnosti z více zdrojů doložím průkaznými doklady financování celé akce nebo čin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případě uvedení osobních údajů souhlasím s jejich zpracováním v souladu s příslušnými ustanoveními zákona č. 101/2000 Sb., o ochraně osobních údaj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škeré mnou uvedené údaje jsou pravdivé a mohou být ověřeny kontrolou na místě ještě před rozhodnutím o poskytnutí veřejné podpo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………………. dne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Podpis a razítko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4:00Z</dcterms:created>
  <dc:creator>jbina</dc:creator>
  <dc:description/>
  <cp:keywords/>
  <dc:language>en-US</dc:language>
  <cp:lastModifiedBy>jbina</cp:lastModifiedBy>
  <cp:lastPrinted>2012-12-20T12:42:00Z</cp:lastPrinted>
  <dcterms:modified xsi:type="dcterms:W3CDTF">2013-12-09T13:14:00Z</dcterms:modified>
  <cp:revision>7</cp:revision>
  <dc:subject/>
  <dc:title> </dc:title>
</cp:coreProperties>
</file>