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azník (vyúčtování) zájmové činnos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 městě Mnichovo Hradiště za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16"/>
          <w:szCs w:val="16"/>
        </w:rPr>
        <w:t>Tento dotazník slouží ke zjištění základních informací o zájmových organizacích (ZO) sídlících a působících v Mnichově Hradišti a jeho místních  částech v rámci sestavování jednoduchých a průhledných pravidel pro přerozdělování dotací na jejich činnost z rozpočtu města Mnichovo Hradiště v budoucích letech.</w:t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O: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  <w:tab/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Statutární zástupc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>………………………………………..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nemovitém majetku ZO: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Jsme vlastníky a spravujeme níže uvedená zařízení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(odhadní) hodnota nemovitého majetku: 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na údržbu a opravy: 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za energie: …………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: ………………………... …………………………………………………………………...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: …………………………………………………………………………………………... 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zájmové činnosti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členů: …………………………….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členů mladších 18 let: ……………………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Roční výdaje na chod ZO: ….………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z toho:</w:t>
        <w:tab/>
        <w:t>doprava (cestovné): ………………………….. Kč</w:t>
        <w:tab/>
        <w:tab/>
        <w:t>materiál: ……………..…………………………. 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ájemné: ………………………………………. Kč</w:t>
        <w:tab/>
        <w:tab/>
        <w:t>mzdové náklady (odměny): 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pojištění: ……………. ………………………... Kč</w:t>
        <w:tab/>
        <w:tab/>
        <w:t>propagace: ……..………………………………  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oblečení (údržba krojů): ……..………………. Kč</w:t>
        <w:tab/>
        <w:tab/>
        <w:t>ceny: …….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ustředění: ………………………………….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startovné: ….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OSA: ….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ostatní: ….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žádám o vypsání jednotlivých kapitol nákladů přesahující částku 500,-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Vybrané příspěvky od členů: ………………………………………….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čet vedoucích:</w:t>
        <w:tab/>
        <w:t xml:space="preserve"> </w:t>
        <w:tab/>
        <w:t>placených: …………………..</w:t>
        <w:tab/>
        <w:t>dobrovolných: ………………………..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kcí:</w:t>
        <w:tab/>
        <w:tab/>
        <w:t>pro děti: ……………………...</w:t>
        <w:tab/>
        <w:t>veřejnost: 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kulturní  akce: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kulturní  akce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města (stručně popište)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e – výročí ZO: …………………………………………………………………………………………………………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hodin týdně věnovaných:</w:t>
        <w:tab/>
        <w:t>dětem  ……………..</w:t>
        <w:tab/>
        <w:tab/>
        <w:t>dospělým 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ný příspěvek na činnost v roce 2014: ……………………………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dotace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de v několika větách popište, jak s přidělenou dotací plánujete naložit.)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. dne 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Podpis a razítko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16"/>
          <w:szCs w:val="16"/>
        </w:rPr>
        <w:t>Sportovní komise děkuje za vyplnění dotazníku, který  přispěje k rozšíření přehledu o místním zájmovém dění a snad i ke smysluplnému a spravedlivému přerozdělení dotací na zájmovou činnost z rozpočtu města.</w:t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zapomeň přiložit výsledovku hospodaření za rok 2013 (popřípadě 2012). Děkuji. </w:t>
      </w:r>
      <w:r>
        <w:rPr>
          <w:rFonts w:cs="Arial" w:ascii="Arial" w:hAnsi="Arial"/>
          <w:sz w:val="20"/>
          <w:szCs w:val="20"/>
        </w:rPr>
        <w:t>Mgr. Jiří Bína, místostarosta.</w:t>
      </w:r>
    </w:p>
    <w:p>
      <w:pPr>
        <w:pStyle w:val="Normal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6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8:00Z</dcterms:created>
  <dc:creator>jbina</dc:creator>
  <dc:description/>
  <cp:keywords/>
  <dc:language>en-US</dc:language>
  <cp:lastModifiedBy>jbina</cp:lastModifiedBy>
  <cp:lastPrinted>2011-12-28T10:02:00Z</cp:lastPrinted>
  <dcterms:modified xsi:type="dcterms:W3CDTF">2013-12-09T13:19:00Z</dcterms:modified>
  <cp:revision>4</cp:revision>
  <dc:subject/>
  <dc:title>Dotazník zájmové činnosti ve městě Mnichovo Hradiště za rok 2011</dc:title>
</cp:coreProperties>
</file>