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tazník (vyúčtování) sportovní činnost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 městě Mnichovo Hradiště za rok 2013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16"/>
          <w:szCs w:val="16"/>
        </w:rPr>
        <w:t>Tento dotazník slouží ke zjištění základních informací o TJ/SK sídlících a působících v Mnichově Hradišti a jeho místních částech v rámci sestavování jednoduchých a průhledných pravidel pro přerozdělování dotací na sport z rozpočtu města Mnichovo Hradiště v budoucích letech.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TJ/SK: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  <w:tab/>
      </w:r>
      <w:r>
        <w:rPr>
          <w:rFonts w:cs="Arial" w:ascii="Arial" w:hAnsi="Arial"/>
          <w:b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</w:rPr>
        <w:t>……………………………….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Statutární zástupce: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 </w:t>
      </w:r>
      <w:r>
        <w:rPr>
          <w:rFonts w:cs="Arial" w:ascii="Arial" w:hAnsi="Arial"/>
          <w:b/>
          <w:sz w:val="20"/>
          <w:szCs w:val="20"/>
        </w:rPr>
        <w:t xml:space="preserve">Telefon: </w:t>
      </w:r>
      <w:r>
        <w:rPr>
          <w:rFonts w:cs="Arial" w:ascii="Arial" w:hAnsi="Arial"/>
          <w:sz w:val="20"/>
          <w:szCs w:val="20"/>
        </w:rPr>
        <w:t>………………………………………...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. </w:t>
      </w:r>
      <w:r>
        <w:rPr>
          <w:rFonts w:cs="Arial" w:ascii="Arial" w:hAnsi="Arial"/>
          <w:b/>
          <w:sz w:val="20"/>
          <w:szCs w:val="20"/>
        </w:rPr>
        <w:t xml:space="preserve">Web: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>Číslo účtu:</w:t>
      </w:r>
      <w:r>
        <w:rPr>
          <w:rFonts w:cs="Arial" w:ascii="Arial" w:hAnsi="Arial"/>
          <w:sz w:val="20"/>
          <w:szCs w:val="20"/>
        </w:rPr>
        <w:t xml:space="preserve"> ……………………………………… </w:t>
      </w:r>
      <w:r>
        <w:rPr>
          <w:rFonts w:cs="Arial" w:ascii="Arial" w:hAnsi="Arial"/>
          <w:b/>
          <w:sz w:val="20"/>
          <w:szCs w:val="20"/>
        </w:rPr>
        <w:t xml:space="preserve">Právní form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..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nemovitém majetku TJ/SK: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me vlastníky a spravujeme níže uvedená sportovní zařízení: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tní (odhadní) hodnota nemovitého majetku: ………………………………………………  Kč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výdaje na údržbu a opravy: ………………………………………………………………  Kč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výdaje za energie: …………………………………………………………………………  Kč</w:t>
      </w:r>
    </w:p>
    <w:p>
      <w:pPr>
        <w:pStyle w:val="Normal"/>
        <w:numPr>
          <w:ilvl w:val="0"/>
          <w:numId w:val="2"/>
        </w:numPr>
        <w:ind w:left="180" w:right="-828" w:hanging="360"/>
        <w:rPr/>
      </w:pPr>
      <w:r>
        <w:rPr>
          <w:rFonts w:cs="Arial" w:ascii="Arial" w:hAnsi="Arial"/>
          <w:sz w:val="20"/>
          <w:szCs w:val="20"/>
        </w:rPr>
        <w:t>Příjmy z nesportovních aktivit: …………………………………………………………………...  Kč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ce: …………………………………………………………………………………………... 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>Informace o sportovní činnosti TJ/SK: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členů: …………………………….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členů mladších 18 let: ……………………</w:t>
      </w:r>
    </w:p>
    <w:p>
      <w:pPr>
        <w:pStyle w:val="Normal"/>
        <w:numPr>
          <w:ilvl w:val="0"/>
          <w:numId w:val="2"/>
        </w:numPr>
        <w:ind w:left="180" w:right="-828" w:hanging="360"/>
        <w:rPr/>
      </w:pPr>
      <w:r>
        <w:rPr>
          <w:rFonts w:cs="Arial" w:ascii="Arial" w:hAnsi="Arial"/>
          <w:sz w:val="20"/>
          <w:szCs w:val="20"/>
        </w:rPr>
        <w:t>Roční výdaje na chod TJ/SK: ……………………………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z toho:</w:t>
        <w:tab/>
        <w:t>doprava (cestovné): ………………………….. Kč</w:t>
        <w:tab/>
        <w:tab/>
        <w:t>sportovní potřeby: …..…………………………. 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nájemné: ………………………………………. Kč</w:t>
        <w:tab/>
        <w:tab/>
        <w:t>mzdové náklady (odměny): ……………………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platby sport. svazům: ………………………... Kč</w:t>
        <w:tab/>
        <w:tab/>
        <w:t>pojištění: ……..…………………………………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ozhodčí: ………………………………………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soustředění: …………………………………..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startovné:      ………………………………….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.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.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.. Kč</w:t>
        <w:tab/>
        <w:tab/>
        <w:t>ostatní: ….………………………………………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žádám o vypsání jednotlivých kapitol nákladů přesahující částku 1.000,-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é příspěvky od členů: …………………………………………. Kč</w:t>
      </w:r>
    </w:p>
    <w:p>
      <w:pPr>
        <w:pStyle w:val="Normal"/>
        <w:numPr>
          <w:ilvl w:val="0"/>
          <w:numId w:val="2"/>
        </w:numPr>
        <w:ind w:left="180" w:right="-828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čet trenérů: </w:t>
      </w:r>
      <w:r>
        <w:rPr>
          <w:rFonts w:cs="Arial" w:ascii="Arial" w:hAnsi="Arial"/>
          <w:b/>
          <w:sz w:val="20"/>
          <w:szCs w:val="20"/>
        </w:rPr>
        <w:t xml:space="preserve">1. třídy: </w:t>
      </w:r>
      <w:r>
        <w:rPr>
          <w:rFonts w:cs="Arial" w:ascii="Arial" w:hAnsi="Arial"/>
          <w:sz w:val="20"/>
          <w:szCs w:val="20"/>
        </w:rPr>
        <w:t>…………….</w:t>
        <w:tab/>
      </w:r>
      <w:r>
        <w:rPr>
          <w:rFonts w:cs="Arial" w:ascii="Arial" w:hAnsi="Arial"/>
          <w:b/>
          <w:sz w:val="20"/>
          <w:szCs w:val="20"/>
        </w:rPr>
        <w:t xml:space="preserve">2. třídy: </w:t>
      </w:r>
      <w:r>
        <w:rPr>
          <w:rFonts w:cs="Arial" w:ascii="Arial" w:hAnsi="Arial"/>
          <w:sz w:val="20"/>
          <w:szCs w:val="20"/>
        </w:rPr>
        <w:t>…………….</w:t>
        <w:tab/>
        <w:tab/>
      </w:r>
      <w:r>
        <w:rPr>
          <w:rFonts w:cs="Arial" w:ascii="Arial" w:hAnsi="Arial"/>
          <w:b/>
          <w:sz w:val="20"/>
          <w:szCs w:val="20"/>
        </w:rPr>
        <w:t xml:space="preserve">3. třídy: </w:t>
      </w:r>
      <w:r>
        <w:rPr>
          <w:rFonts w:cs="Arial" w:ascii="Arial" w:hAnsi="Arial"/>
          <w:sz w:val="20"/>
          <w:szCs w:val="20"/>
        </w:rPr>
        <w:t>……………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soutěžní činnost a akce pro veřejnost :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Datum: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Název uspořádané sportovní akce: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Datum: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Název uspořádané sportovní akce: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ce – výročí (stručně popište):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/>
      </w:pPr>
      <w:r>
        <w:rPr>
          <w:rFonts w:cs="Arial" w:ascii="Arial" w:hAnsi="Arial"/>
          <w:sz w:val="20"/>
          <w:szCs w:val="20"/>
        </w:rPr>
        <w:t>Požadovaný příspěvek na činnost v roce 2014: ………………………………….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ovní výkonnost družstev: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50"/>
        <w:gridCol w:w="1058"/>
        <w:gridCol w:w="1058"/>
        <w:gridCol w:w="1061"/>
        <w:gridCol w:w="1080"/>
        <w:gridCol w:w="1056"/>
        <w:gridCol w:w="1051"/>
        <w:gridCol w:w="1103"/>
      </w:tblGrid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ěková kategor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soutěž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adí soutěže v Č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ý počet soutěž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členů družst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hracích dnů/ko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yklus (A-j/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-p/j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řadí/z kolika)</w:t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droje ověření = výsledkové listiny dostupné z internetu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ovní výkonnost jednotlivců (v případě soutěží jednotlivců):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27"/>
      </w:tblGrid>
      <w:tr>
        <w:trPr>
          <w:trHeight w:val="3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 - Č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 - Kraj</w:t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droje ověření (žebříčky dostupné z internetu)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užití dotace: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de v několika větách popište, jak s přidělenou dotací plánujete naložit.)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………. dne …………………………………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Podpis a razítko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tovní komise děkuje za vyplnění dotazníku, který  přispěje k rozšíření přehledu o místním sportovním dění a snad i ke smysluplnému a spravedlivému přerozdělení dotací na sport z rozpočtu města.</w:t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Nezapomeň přiložit výsledovku hospodaření za rok 2013 (popřípadě 2012). Děkuji. </w:t>
      </w:r>
      <w:r>
        <w:rPr>
          <w:rFonts w:cs="Arial" w:ascii="Arial" w:hAnsi="Arial"/>
          <w:sz w:val="20"/>
          <w:szCs w:val="20"/>
        </w:rPr>
        <w:t>Mgr. Jiří Bína, místostarosta.</w:t>
      </w:r>
    </w:p>
    <w:sectPr>
      <w:type w:val="nextPage"/>
      <w:pgSz w:w="11906" w:h="16838"/>
      <w:pgMar w:left="1260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5:00Z</dcterms:created>
  <dc:creator>jbina</dc:creator>
  <dc:description/>
  <cp:keywords/>
  <dc:language>en-US</dc:language>
  <cp:lastModifiedBy>jbina</cp:lastModifiedBy>
  <cp:lastPrinted>2011-12-28T10:10:00Z</cp:lastPrinted>
  <dcterms:modified xsi:type="dcterms:W3CDTF">2013-12-09T13:20:00Z</dcterms:modified>
  <cp:revision>6</cp:revision>
  <dc:subject/>
  <dc:title>Dotazník sportovní činnosti ve městě Mnichovo Hradiště za rok 2010</dc:title>
</cp:coreProperties>
</file>