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dělení souhlasu s užitím znaku města Mnichovo Hradišt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yzické / právnické osob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/sídlo: (adres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í spoj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trHeight w:val="416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čná charakteristika použití znaku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jako přílohu připojte grafický návrh uplatnění znaku)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formá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ínky povolení použití znak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Znak bude dodán v elektronické nebo papírové podobě s přesným popisem propozi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yzická/právnická osoba se zavazuje použít znak pouze pro výše uvedené účely.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</w:rPr>
        <w:t>3. Fyzická/právnická osoba se zavazuje vyobrazit znak přesně podle dodaných propozic (barva, písmo, poměry atd.) a podle    schváleného grafického návrhu.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Souhlas se všemi výše uvedenými body vyjadřuje oprávněná osoba svým podpisem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j.: MH–STAR/130/2016</w:t>
    </w:r>
  </w:p>
  <w:p>
    <w:pPr>
      <w:pStyle w:val="Header"/>
      <w:ind w:left="6804" w:hanging="0"/>
      <w:rPr/>
    </w:pPr>
    <w:r>
      <w:rPr>
        <w:rFonts w:cs="Arial" w:ascii="Arial" w:hAnsi="Arial"/>
        <w:sz w:val="16"/>
        <w:szCs w:val="16"/>
      </w:rPr>
      <w:t>JID: 35055/2015/MH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umChar">
    <w:name w:val="Da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0:00Z</dcterms:created>
  <dc:creator>Marcela Dražilová</dc:creator>
  <dc:description/>
  <dc:language>en-US</dc:language>
  <cp:lastModifiedBy>Jitka Libichová</cp:lastModifiedBy>
  <cp:lastPrinted>2016-01-06T15:59:00Z</cp:lastPrinted>
  <dcterms:modified xsi:type="dcterms:W3CDTF">2016-01-06T15:01:00Z</dcterms:modified>
  <cp:revision>3</cp:revision>
  <dc:subject/>
  <dc:title/>
</cp:coreProperties>
</file>