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oskytnutí termínů pro sportovní či tělesnou výchov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Sportovní hale BIOS v Mnichově Hradišti pro sezónu  2015  -  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v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oupen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ost na období                                           o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do: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časové vymezení žádosti hodin a dnů v týdnu    (od – d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Žádosti předložte nejpozději do konce měsíce července 2015</w:t>
      </w:r>
      <w:r>
        <w:rPr>
          <w:sz w:val="28"/>
          <w:szCs w:val="28"/>
        </w:rPr>
        <w:t xml:space="preserve"> k rukám místostarosty p Mgr.Jiřího Bíny.Na pozdější žádosti bude přihlédnuto jen v případě volných termínů.V případě žádosti na shodný termín rozhoduje o pořadí sportovní komise rady mě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Žadatel: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0:00Z</dcterms:created>
  <dc:creator>MMH</dc:creator>
  <dc:description/>
  <dc:language>en-US</dc:language>
  <cp:lastModifiedBy>Jiří Kurzveil</cp:lastModifiedBy>
  <cp:lastPrinted>2015-03-27T14:10:00Z</cp:lastPrinted>
  <dcterms:modified xsi:type="dcterms:W3CDTF">2015-03-27T13:20:00Z</dcterms:modified>
  <cp:revision>2</cp:revision>
  <dc:subject/>
  <dc:title>ŽÁDOST</dc:title>
</cp:coreProperties>
</file>