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 Ě S T O   M N I C H O V O   H R A D I Š T 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ba prezidenta České republiky konaná ve dnech 13. a 14. ledna 202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minimálního počtu členů okrskové volební komise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informace o počtu a sídle volebních okrsků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MHSP/DOC/22/41205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 MH-SČŽÚ/16768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§ 14 odst. 1 písm. c) a písm. d) zákona č. 275/2012 Sb., o volbě prezidenta České republiky a o změně některých zákonů, ve znění pozdějších předpisů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ovuji minimální počet členů okrskových volebních komisí a poskytuji informace o počtu a sídle volebních okrs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52"/>
        <w:gridCol w:w="2526"/>
        <w:gridCol w:w="26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ok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se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vč. zapisovatele</w:t>
            </w:r>
          </w:p>
        </w:tc>
      </w:tr>
      <w:tr>
        <w:trPr>
          <w:trHeight w:val="6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o náměs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.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tní c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rov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. 1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očasové c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mecká čp. 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kolovská čp. 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 pečovatelskou služb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evní čp. 1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Švermy čp. 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řská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selská čp. 1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zařízen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hrov  čp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vna hasič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boh  čp.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ovna hasičů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otice čp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čp. 70, Vesel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ichově Hradišti 07.11.2022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lí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ě"/>
    <w:basedOn w:val="Normal"/>
    <w:qFormat/>
    <w:pPr/>
    <w:rPr>
      <w:spacing w:val="180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4:00Z</dcterms:created>
  <dc:creator>MěÚ Mn.Hradiště</dc:creator>
  <dc:description/>
  <cp:keywords/>
  <dc:language>en-US</dc:language>
  <cp:lastModifiedBy>Marcela Dražilová</cp:lastModifiedBy>
  <cp:lastPrinted>2017-08-22T09:05:00Z</cp:lastPrinted>
  <dcterms:modified xsi:type="dcterms:W3CDTF">2022-11-02T14:03:00Z</dcterms:modified>
  <cp:revision>3</cp:revision>
  <dc:subject/>
  <dc:title>Městský úřad Mnichovo Hradiště, Masarykovo nám</dc:title>
</cp:coreProperties>
</file>