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pro kandidáta č. ....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e kandidátní listině ..............................................................................................................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</w:r>
      <w:r>
        <w:rPr>
          <w:rFonts w:cs="Arial" w:ascii="Arial" w:hAnsi="Arial"/>
          <w:sz w:val="18"/>
          <w:szCs w:val="18"/>
        </w:rPr>
        <w:t>(název volební stran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r o h l á š e n í    k a n d i d á t 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/>
        <w:t xml:space="preserve">pro volby do zastupitelstva obce /města x) 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ané ve dnech 23. a 24. září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 níže podepsaný(á) ............................................................,narozen(a)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i/>
          <w:sz w:val="20"/>
          <w:szCs w:val="20"/>
        </w:rPr>
        <w:t>jméno a příjmení                                                            datum narození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trvale bytem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úplná adresa místa trvalého pobyt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souhlasím se svou kandidaturou; nejsou mi známy překážky volitelnosti, popř. tyto překážky pominou ke dni voleb do zastupitelstva obce/ města; nedal(a) jsem souhlas k tomu, abych byl(a) uveden(a) na jiné kandidátní listině pro volby do téhož zastupitelst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   dne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    podpis kandid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) Uvede se odpovídající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7:00Z</dcterms:created>
  <dc:creator>mesto mnichovo hradiste</dc:creator>
  <dc:description/>
  <cp:keywords/>
  <dc:language>en-US</dc:language>
  <cp:lastModifiedBy>Marcela Dražilová</cp:lastModifiedBy>
  <cp:lastPrinted>2018-06-19T12:24:00Z</cp:lastPrinted>
  <dcterms:modified xsi:type="dcterms:W3CDTF">2022-05-11T09:41:00Z</dcterms:modified>
  <cp:revision>5</cp:revision>
  <dc:subject/>
  <dc:title>Příloha pro kandidáta č</dc:title>
</cp:coreProperties>
</file>