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035"/>
        <w:gridCol w:w="485"/>
        <w:gridCol w:w="2665"/>
        <w:gridCol w:w="3855"/>
        <w:gridCol w:w="1442"/>
      </w:tblGrid>
      <w:tr>
        <w:trPr/>
        <w:tc>
          <w:tcPr>
            <w:tcW w:w="1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andidátní lis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 volby do zastupitelstva obce/města  </w:t>
            </w:r>
            <w:r>
              <w:rPr>
                <w:rFonts w:cs="Arial" w:ascii="Arial" w:hAnsi="Arial"/>
              </w:rPr>
              <w:t xml:space="preserve">……………………………………………..                                         </w:t>
            </w:r>
            <w:r>
              <w:rPr>
                <w:rFonts w:cs="Arial" w:ascii="Arial" w:hAnsi="Arial"/>
                <w:b/>
              </w:rPr>
              <w:t xml:space="preserve">konané ve dnech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3. a 24. září 2022</w:t>
            </w:r>
          </w:p>
        </w:tc>
      </w:tr>
      <w:tr>
        <w:trPr>
          <w:trHeight w:val="528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olební strany: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volební strany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iz § 20 zák. 491/2001 Sb. o volbách do zastupitelstev obc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vě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e dni podání kandidátní listiny</w:t>
            </w:r>
            <w:r>
              <w:rPr>
                <w:rFonts w:cs="Arial" w:ascii="Arial" w:hAnsi="Arial"/>
                <w:b/>
                <w:sz w:val="20"/>
                <w:szCs w:val="20"/>
              </w:rPr>
              <w:t>, pohlav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olání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 obce - obe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de je kandidát přihlášen k trvalému  pobyt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politické strany nebo politického hnutí, jehož je kandidát členem nebo úda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ez politické příslušnosti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řípadě koalice označení strany, která  kandidáta navrh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ocněnec sdružené politické strany a nezávislých kandidát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jméno, příjmení                                                                                                                                                   místo, kde je přihlášen k trvalému pobytu  /</w:t>
      </w:r>
      <w:r>
        <w:rPr>
          <w:rFonts w:cs="Arial" w:ascii="Arial" w:hAnsi="Arial"/>
          <w:i/>
          <w:sz w:val="16"/>
          <w:szCs w:val="16"/>
        </w:rPr>
        <w:t>úplnou adresu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hradník zmocně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jméno, příjmení                                                                                                                                                   místo, kde je přihlášen k trvalému pobytu  /</w:t>
      </w:r>
      <w:r>
        <w:rPr>
          <w:rFonts w:cs="Arial" w:ascii="Arial" w:hAnsi="Arial"/>
          <w:i/>
          <w:sz w:val="16"/>
          <w:szCs w:val="16"/>
        </w:rPr>
        <w:t>úplnou adresu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zmocněnce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označení funkce osoby (osob) oprávněné (oprávněných) jednat jménem politické strany, popř. organizační jednot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právněné osoby/oprávněných oso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y: Prohlášení kandidátů   …………. ks </w:t>
      </w:r>
    </w:p>
    <w:p>
      <w:pPr>
        <w:pStyle w:val="Normal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16"/>
          <w:szCs w:val="16"/>
        </w:rPr>
        <w:t>počet příloh podle počtu kandidátů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 text pod čarou nebude na KL uveden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kandidátní listiny se podávají nejpozději do 16:00 hodin 66 dnů přede dnem voleb registračnímu úřadu, kterým je Pověřený obecní úřad Mnichovo Hradiště, odbor správních činností a živnostenský úř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obce Bílá Hlína, Boseň, Branže, Březina, Dolní Krupá, Horní Bukovina, Chocnějovice,  Jivina, Klášter Hradiště nad Jiz., Kněžmost, Koryta, Loukov, Loukovec, Mnichovo Hradiště, Mohelnice n.Jiz., Ptýrov, Rokytá, Sezemice, Strážiště, Žďár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ká strana a pol. hnutí  může být součástí pouze jedné volební strany. Volební stranu typu sdružení politické strany (politického hnutí) sdružení nezávislých kandidátů zákon nepřipoušt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et kandidátů je limitován počtem členů volených do příslušného zastupitelstva. V některých případech se zvyšuje  počet kandidátů o jednu třetinu – stanovený počet členů zastupitelstva:  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členů zastupitelst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andidát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členů zastupitelst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andidát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členů zastupitelst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kandidát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se nem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397" w:right="39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6:00Z</dcterms:created>
  <dc:creator>Hana Bartonoňová</dc:creator>
  <dc:description/>
  <cp:keywords/>
  <dc:language>en-US</dc:language>
  <cp:lastModifiedBy>Marcela Dražilová</cp:lastModifiedBy>
  <cp:lastPrinted>2010-06-02T11:04:00Z</cp:lastPrinted>
  <dcterms:modified xsi:type="dcterms:W3CDTF">2022-05-11T09:37:00Z</dcterms:modified>
  <cp:revision>4</cp:revision>
  <dc:subject/>
  <dc:title>Kandidátní listina  pro volby do zastupitelstva obce/města  ……………………………………………</dc:title>
</cp:coreProperties>
</file>