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Vnitnadresajmno"/>
              <w:spacing w:before="220" w:after="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55372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M Ě S T O   M N I C H O V O   H R A D I Š T 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zevspolenosti"/>
              <w:spacing w:lineRule="auto" w:line="360" w:before="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8"/>
                <w:szCs w:val="28"/>
              </w:rPr>
              <w:t>Masarykovo nám. 1, PSČ 295 21</w:t>
            </w:r>
          </w:p>
          <w:p>
            <w:pPr>
              <w:pStyle w:val="Nzevspolenosti"/>
              <w:spacing w:lineRule="auto" w:line="240" w:before="12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pacing w:val="50"/>
                <w:sz w:val="24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pacing w:val="50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olby do Poslanecké sněmovny Parlamentu ČR konané ve dnech 8. a 09. října 2021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ení minimálního počtu členů okrskové volební komise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nutí informace o počtu a sídle volebních okrsků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j.: MH-SČŽÚ/10476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: 27731/21/MH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§ 14c odst. 1 písm. c)a f) zákona č. 247/1995 Sb. o volbách do Parlamentu České republiky a o změně a doplnění některých dalších zákonů, ve znění pozdějších předpisů, 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novuji minimální počet členů okrskových volebních komisí a poskytuji informace o počtu a sídle volebních okrs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252"/>
        <w:gridCol w:w="2526"/>
        <w:gridCol w:w="269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okr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se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enů vč. zapisovatele</w:t>
            </w:r>
          </w:p>
        </w:tc>
      </w:tr>
      <w:tr>
        <w:trPr>
          <w:trHeight w:val="6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o náměs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p. 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tní cent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írov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p. 1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očasové centr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mecká čp. 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kolovská čp. 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 pečovatelskou služb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stevní čp. 1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a Švermy čp. 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řská šk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selská čp. 1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ní zařízen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chrov  čp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ovna hasič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boh  čp.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ovna hasičů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otice čp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čp. 70, Vesel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nichově Hradišti 28.07.2021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Ondřej Lochman, Ph.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umChar">
    <w:name w:val="Datu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oen">
    <w:name w:val="proloženě"/>
    <w:basedOn w:val="Normal"/>
    <w:qFormat/>
    <w:pPr/>
    <w:rPr>
      <w:spacing w:val="180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4:00Z</dcterms:created>
  <dc:creator>MěÚ Mn.Hradiště</dc:creator>
  <dc:description/>
  <dc:language>en-US</dc:language>
  <cp:lastModifiedBy>Marcela Dražilová</cp:lastModifiedBy>
  <cp:lastPrinted>2017-08-22T09:05:00Z</cp:lastPrinted>
  <dcterms:modified xsi:type="dcterms:W3CDTF">2021-09-17T10:14:00Z</dcterms:modified>
  <cp:revision>2</cp:revision>
  <dc:subject/>
  <dc:title>Městský úřad Mnichovo Hradiště, Masarykovo nám</dc:title>
</cp:coreProperties>
</file>