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HTOVNÍ SMLOUV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ustanovení § 2332 a násl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a č. 89/2012 Sb., občanský zákoník (dále jen „NOZ“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Mnichovo Hradiště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asarykovo náměstí čp. 1, 295 21 Mnichovo Hradiště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38309, DIČ: CZ0023830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stoupené: Mgr. Ondřejem Lochmanem, Ph.D., starostou měs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dále jen „propachtovatel“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byněk Hýzler</w:t>
      </w:r>
      <w:r>
        <w:rPr>
          <w:rFonts w:cs="Arial" w:ascii="Arial" w:hAnsi="Arial"/>
          <w:sz w:val="20"/>
          <w:szCs w:val="20"/>
        </w:rPr>
        <w:t xml:space="preserve">, Mnichovo Hradiště, Jílová 1316, IČ 18566529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achtýř“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zavřely níže uvedeného dne, měsíce a roku dle ustanovení § 2232 a násl. a ustanovení § 2345 a násl. zákona č. 89/2012 Sb., občanský zákoník tuto pachovní smlouvu (dálej jen „smlouva“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pachtovatel prohlašuje, že je výlučným vlastníkem pozemků par. č. 2658/32 o výměře 8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. č. 2797/14 o výměře 3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kat. území Mnichovo Hradiště, vše zapsáno na listu vlastnictví č. 10001 pro obec a kat. území Mnichovo Hradiště u Katastrálního úřadu pro Středočeský kraj, katastrální pracoviště Mladá Boleslav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pachtovatel přenechává pachtýři k užívání pozemky uvedené v článku I. této smlouvy za účelem zemědělské výroby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ezi stranami je výslovně ujednáno, že veškeré výnosy z rostlinné výroby na předmětu pachtu po dobu trvání této smlouvy náleží pachtýř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prohlašuje, že se před uzavřením této smlouvy seznámil se stavem propachtovaného pozemku a jeho stav považuje za způsobilý ke sjednanému účel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je oprávněn užívat pozemek k účelu, ke kterému mu byl přenechá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je povinen umožnit propachtovateli průběžnou kontrolu stavu propachtovaného pozemku. o této kontrole propachtovatel pachtýře s dostatečným předstihem písemně vyrozum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nesmí bez předchozího písemného souhlasu propachtovatele propachtované pozemky propachtovat ani přenechat k užívání třetí osobě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chtýř není bez předchozího písemného souhlasu propachtovatele oprávněn činit kroky směřující ke změně druhu pozemku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není oprávněn k umístění dočasných staveb na propachtovaném pozemku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není oprávněn vysazovat na propachtovaném pozemku trvalé porosty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ovné za užívání pozemku dle této smlouvy je mezi stranami sjednáno za roční pachtovné ve výši 0,1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rok, t. j. 121 Kč/rok, slovy: sto dvacet jedna korun český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ovné je splatné k 1. říjnu každého běžného kalendářního rok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ěrná část pachtovného za rok 2020 činí 71 Kč a je splatná do 30.09.202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bude provedena prostřednictvím účtu města u KB č. 2545800277/0100, VS 60, kdy na zveřejněném výpisu budou uvedeny tyto údaje: zaúčtovaná částka a měna, datum připsání platby na účet, popis platby, název účtu plátce, je-li předán odesílající bankou, zpráva pro příjemce, variabilní, konstantní a specifický symbol, byly-li plátcem uvede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neurčito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je možné ukončit dohodou stran nebo výpovědí, a to v šestiměsíční výpovědní době tak, aby skončil koncem pachtovního roku do 30. září následujícího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e některé ustanovení této smlouvy stane neplatným, nebo neúčinným, platnost a účinnost ostatních ustanovení této smlouvy zůstane nedotčena. Namísto takového neplatného nebo neúčinného ustanovení budou ostatní ustanovení této smlouvy vykládána přiměřeným způsobem tak, aby v mezích zákona bylo co možná nejvíce dosaženo smyslu této smlouvy podle původního záměru smluvních stran. současně se strany zavazují nahradit neplatné či neúčinné ustanovení ustanovením novým, odpovídajícím obsahu a smyslu ustanovení původníh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prohlašují, že smlouva byla uzavřena po vzájemném projednání podle jejich pravé a svobodné vůle, určitě, vážně a srozumitelně, nikoliv v tísni nebo za nápadně nevyhodných podmínek, což potvrzují svými podpis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doplnit jen dodatekem k ní uzavřeným v písemné formě, podepsaným oběma smluvními stranam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souhlasí se zveřejněním smlouvy na webu měst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zavření této smlouvy bylo schváleno v radě města dne 18.05.2020, usnesení č. 206, zveřejnění na úřední desce bylo od 22.04.2020. do 11.05.2020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y je vyhotovena ve 3 stejnopisech, z nichž propachtovatel obdrží 2 stejnopisy a pachtýř jede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Mnichově Hradišti …………….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                                                            pachtýř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Mnichovo Hradiště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Ondřej Lochman, Ph.D.                                        Ing. Zbyněk Hýzler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a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1:00Z</dcterms:created>
  <dc:creator>Dana Palečková</dc:creator>
  <dc:description/>
  <cp:keywords/>
  <dc:language>en-US</dc:language>
  <cp:lastModifiedBy>Alena Kandráčová</cp:lastModifiedBy>
  <cp:lastPrinted>2020-05-22T07:09:00Z</cp:lastPrinted>
  <dcterms:modified xsi:type="dcterms:W3CDTF">2020-05-22T05:10:00Z</dcterms:modified>
  <cp:revision>6</cp:revision>
  <dc:subject/>
  <dc:title/>
</cp:coreProperties>
</file>