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 Ě S T O   M N I C H O V O   H R A D I Š T 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</w:tc>
      </w:tr>
    </w:tbl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by do Zastupitelstva Středočeského kraje</w:t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onané ve dnech 2. a 3. října 2020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Stanovení minimálního počtu členů okrskové volební komise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nutí informace o počtu a sídle volebních okrsků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j.: MH-SČŽÚ/10364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24457/20/MH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>V souladu s ustanovením § 15 odst.1 písm. f) zákona č. 130/2000 Sb., o volbách do zastupitelstev krajů a o změně některých zákonů, ve znění pozdějších předpisů</w:t>
      </w:r>
      <w:r>
        <w:rPr>
          <w:rFonts w:cs="Arial" w:ascii="Arial" w:hAnsi="Arial"/>
          <w:b/>
          <w:sz w:val="22"/>
          <w:szCs w:val="22"/>
        </w:rPr>
        <w:br/>
        <w:t>stanovuji minimální počet členů okrskových volebních komisí a poskytuji informace o počtu a sídle volebních okrs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52"/>
        <w:gridCol w:w="2526"/>
        <w:gridCol w:w="26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okr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se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enů vč. zapisovatele</w:t>
            </w:r>
          </w:p>
        </w:tc>
      </w:tr>
      <w:tr>
        <w:trPr>
          <w:trHeight w:val="6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šk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o náměs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p. 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rykovo náměs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p. 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očasové centr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mecká čp. 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kolovská čp. 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 pečovatelskou služb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stevní čp. 1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a Švermy čp. 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řská šk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elská čp. 1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zařízen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chrov  čp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ovna hasič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boh  čp.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ovna hasičů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otice čp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čp. 70, Vesel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Mnichově Hradišti 03.08.2020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. Ondřej Lochman, Ph.D. 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</w:t>
      </w:r>
    </w:p>
    <w:sectPr>
      <w:type w:val="nextPage"/>
      <w:pgSz w:w="11906" w:h="16838"/>
      <w:pgMar w:left="141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sz w:val="24"/>
      <w:szCs w:val="24"/>
    </w:rPr>
  </w:style>
  <w:style w:type="character" w:styleId="Nadpis1Char">
    <w:name w:val="Nadpis 1 Char"/>
    <w:qFormat/>
    <w:rPr>
      <w:sz w:val="40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oen">
    <w:name w:val="proloženě"/>
    <w:basedOn w:val="Normal"/>
    <w:qFormat/>
    <w:pPr/>
    <w:rPr>
      <w:spacing w:val="180"/>
      <w:szCs w:val="20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47:00Z</dcterms:created>
  <dc:creator>MěÚ Mn.Hradiště</dc:creator>
  <dc:description/>
  <cp:keywords/>
  <dc:language>en-US</dc:language>
  <cp:lastModifiedBy>Marcela Dražilová</cp:lastModifiedBy>
  <cp:lastPrinted>2018-08-01T12:17:00Z</cp:lastPrinted>
  <dcterms:modified xsi:type="dcterms:W3CDTF">2020-09-09T13:34:00Z</dcterms:modified>
  <cp:revision>6</cp:revision>
  <dc:subject/>
  <dc:title>Městský úřad Mnichovo Hradiště, Masarykovo nám</dc:title>
</cp:coreProperties>
</file>