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40" w:leader="dot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řská škola města Mnichovo Hradiště, okres Mladá Bolesla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rová 683, 295 01 Mnichovo Hra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zápis dětí </w:t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 předškolnímu vzdělávání od školního roku 2019/2020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o Mateřské školy města Mnichovo Hradiště, okres Mladá Boleslav,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</w:rPr>
      </w:pPr>
      <w:r>
        <w:rPr/>
        <w:t xml:space="preserve">se bude konat ve dnech </w:t>
      </w:r>
      <w:r>
        <w:rPr>
          <w:b/>
        </w:rPr>
        <w:t>6.5. a 7.5. 2019 od 14:30 hodin do 16:00 hodin</w:t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/>
        <w:t xml:space="preserve">na jednotlivých mateřských školách, </w:t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/>
        <w:t>tj. v Mírové ulici čp. 683, v Jaselské ulici čp.1238 a  ve Veselé – Školní čp.70.</w:t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/>
        <w:t>Zápisu budou předcházet</w:t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dot"/>
        </w:tabs>
        <w:jc w:val="center"/>
        <w:rPr/>
      </w:pPr>
      <w:r>
        <w:rPr>
          <w:b/>
        </w:rPr>
        <w:t xml:space="preserve"> „</w:t>
      </w:r>
      <w:r>
        <w:rPr>
          <w:b/>
        </w:rPr>
        <w:t>Dny otevřených dveří“:</w:t>
      </w:r>
    </w:p>
    <w:p>
      <w:pPr>
        <w:pStyle w:val="Normal"/>
        <w:tabs>
          <w:tab w:val="clear" w:pos="708"/>
          <w:tab w:val="right" w:pos="50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>v Mírové ulici a ve Veselé 24.4.2019 od 14:30 hodin do 16:00 hodin,</w:t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>v Jaselské ulici 25.4.2019 od 8:00 hodin do 10:00 hodin.</w:t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/>
        <w:t>Zákonný zástupce dítěte, které dosáhne k 31.8.2019 věku 5 let, je povinen přihlásit dítě k zápisu k předškolnímu vzdělávání.</w:t>
      </w:r>
    </w:p>
    <w:p>
      <w:pPr>
        <w:pStyle w:val="Normal"/>
        <w:tabs>
          <w:tab w:val="clear" w:pos="708"/>
          <w:tab w:val="right" w:pos="50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PC</dc:creator>
  <dc:description/>
  <cp:keywords/>
  <dc:language>en-US</dc:language>
  <cp:lastModifiedBy>PC</cp:lastModifiedBy>
  <dcterms:modified xsi:type="dcterms:W3CDTF">2019-04-08T05:51:00Z</dcterms:modified>
  <cp:revision>8</cp:revision>
  <dc:subject/>
  <dc:title>Mateřská škola města Mnichovo Hradiště, okres Mladá Boleslav</dc:title>
</cp:coreProperties>
</file>