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clear" w:pos="720"/>
          <w:tab w:val="left" w:pos="2410" w:leader="none"/>
        </w:tabs>
        <w:ind w:firstLine="72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ápis z jednání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bytové</w:t>
      </w:r>
      <w:r>
        <w:rPr>
          <w:rFonts w:cs="Arial" w:ascii="Arial" w:hAnsi="Arial"/>
          <w:b/>
          <w:bCs/>
          <w:sz w:val="22"/>
          <w:szCs w:val="22"/>
        </w:rPr>
        <w:t xml:space="preserve"> komise </w:t>
      </w:r>
      <w:r>
        <w:rPr>
          <w:rFonts w:cs="Arial" w:ascii="Arial" w:hAnsi="Arial"/>
          <w:b/>
          <w:bCs/>
          <w:sz w:val="22"/>
          <w:szCs w:val="22"/>
          <w:lang w:val="cs-CZ"/>
        </w:rPr>
        <w:t>č. 1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konané dn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04.03.2019</w:t>
      </w:r>
      <w:r>
        <w:rPr>
          <w:rFonts w:cs="Arial" w:ascii="Arial" w:hAnsi="Arial"/>
          <w:bCs/>
          <w:sz w:val="22"/>
          <w:szCs w:val="22"/>
        </w:rPr>
        <w:t xml:space="preserve"> v</w:t>
      </w:r>
      <w:r>
        <w:rPr>
          <w:rFonts w:cs="Arial" w:ascii="Arial" w:hAnsi="Arial"/>
          <w:bCs/>
          <w:sz w:val="22"/>
          <w:szCs w:val="22"/>
          <w:lang w:val="cs-CZ"/>
        </w:rPr>
        <w:t xml:space="preserve">e velké </w:t>
      </w:r>
      <w:r>
        <w:rPr>
          <w:rFonts w:cs="Arial" w:ascii="Arial" w:hAnsi="Arial"/>
          <w:bCs/>
          <w:sz w:val="22"/>
          <w:szCs w:val="22"/>
        </w:rPr>
        <w:t xml:space="preserve">zasedací místnosti </w:t>
      </w:r>
      <w:r>
        <w:rPr>
          <w:rFonts w:cs="Arial" w:ascii="Arial" w:hAnsi="Arial"/>
          <w:bCs/>
          <w:sz w:val="22"/>
          <w:szCs w:val="22"/>
          <w:lang w:val="cs-CZ"/>
        </w:rPr>
        <w:t>radnice v</w:t>
      </w:r>
      <w:r>
        <w:rPr>
          <w:rFonts w:cs="Arial" w:ascii="Arial" w:hAnsi="Arial"/>
          <w:bCs/>
          <w:sz w:val="22"/>
          <w:szCs w:val="22"/>
        </w:rPr>
        <w:t xml:space="preserve"> Mnichově Hradišti, </w:t>
      </w:r>
    </w:p>
    <w:p>
      <w:pPr>
        <w:pStyle w:val="Header"/>
        <w:shd w:fill="D9D9D9" w:val="clear"/>
        <w:tabs>
          <w:tab w:val="clear" w:pos="720"/>
          <w:tab w:val="left" w:pos="2410" w:leader="none"/>
        </w:tabs>
        <w:ind w:firstLine="720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od </w:t>
      </w:r>
      <w:r>
        <w:rPr>
          <w:rFonts w:cs="Arial" w:ascii="Arial" w:hAnsi="Arial"/>
          <w:bCs/>
          <w:sz w:val="22"/>
          <w:szCs w:val="22"/>
          <w:lang w:val="cs-CZ"/>
        </w:rPr>
        <w:t>15,3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  <w:lang w:val="cs-CZ"/>
        </w:rPr>
        <w:t>16,00 hodi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65" w:leader="none"/>
        </w:tabs>
        <w:ind w:right="28" w:hanging="0"/>
        <w:rPr>
          <w:rFonts w:ascii="Arial" w:hAnsi="Arial" w:cs="Arial"/>
          <w:bCs/>
          <w:iCs/>
          <w:color w:val="FF0000"/>
          <w:lang w:val="cs-CZ"/>
        </w:rPr>
      </w:pPr>
      <w:r>
        <w:rPr>
          <w:rFonts w:cs="Arial" w:ascii="Arial" w:hAnsi="Arial"/>
          <w:bCs/>
          <w:iCs/>
          <w:color w:val="FF0000"/>
          <w:lang w:val="cs-CZ"/>
        </w:rPr>
      </w:r>
    </w:p>
    <w:p>
      <w:pPr>
        <w:pStyle w:val="Normal"/>
        <w:shd w:fill="FFFFFF" w:val="clear"/>
        <w:ind w:left="2127" w:hanging="2127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řítomni:                        František Ouředník, Bc. Josef Záhora, Václav Toman, Jiří Herbst, Miroslava Voleská</w:t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mluveni:</w:t>
        <w:tab/>
        <w:t xml:space="preserve">            Karel Váň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omluveni:</w:t>
        <w:tab/>
        <w:t xml:space="preserve">            Ing. Jana Podzimková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Hosté:</w:t>
        <w:tab/>
        <w:t xml:space="preserve">                         Ing. Jan Mareš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9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rohlášení mlčenlivosti člena komise rady města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přidělení bytu v zájmu města – byt. č. 9 v Poříčské 1135 (2+1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            Podpis prohlášení mlčenlivosti člena komise rady měs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Členům BK bylo rozdáno prohlášení o mlčenlivosti k vyplnění. Přítomní členové tato prohlášení vyplnili a podepsali. Předsedovi komise byl předán nový jednací řád komisí rady města Mnichovo Hradiště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snesení:</w:t>
      </w:r>
      <w:r>
        <w:rPr>
          <w:rFonts w:cs="Arial" w:ascii="Arial" w:hAnsi="Arial"/>
          <w:b/>
          <w:lang w:val="en-US" w:eastAsia="en-US"/>
        </w:rPr>
        <w:t xml:space="preserve"> na vědomí bez usnesení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.             Přidělení bytu v zájmu města – byt č. 9, Poříčská 1135, Mnichovo Hradiště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požadavku vedení města projednala bytová komise přidělení bytu č. 9, v čp. 1135, Poříčská ul. v Mnichově Hradišti o celkové ploše 62,2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(2+1) bez vyhlášení výběrového říze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ytová komise projednala žádost o přidělení bytu v zájmu města městskému strážníkovi J.V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:        5</w:t>
        <w:tab/>
        <w:t>proti:</w:t>
        <w:tab/>
        <w:t>0</w:t>
        <w:tab/>
        <w:t>zdržel se:     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snesení:</w:t>
      </w:r>
      <w:r>
        <w:rPr>
          <w:rFonts w:cs="Arial" w:ascii="Arial" w:hAnsi="Arial"/>
          <w:b/>
          <w:lang w:val="en-US" w:eastAsia="en-US"/>
        </w:rPr>
        <w:t xml:space="preserve"> BK doporučuje RaMě přidělení bytu v zájmu města J.V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.             Jednání bytové komise prostřednictvím elektronické komunika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ytová komise projednala  dne 13.02.2019 žádost o přidělení bytu č. 53 v DPS mimo termín jednání BK a využila prostředků dálkového přenosu zpráv prostřednictvím e-mailové komunikac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edoucí odboru SVZ Bc. Záhora navrhl pro přidělení do výše uvedeného bytu V.D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:        7</w:t>
        <w:tab/>
        <w:t>proti:</w:t>
        <w:tab/>
        <w:t>0</w:t>
        <w:tab/>
        <w:t>zdržel se:     0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snesení:</w:t>
      </w:r>
      <w:r>
        <w:rPr>
          <w:rFonts w:cs="Arial" w:ascii="Arial" w:hAnsi="Arial"/>
          <w:b/>
          <w:lang w:val="en-US" w:eastAsia="en-US"/>
        </w:rPr>
        <w:t xml:space="preserve"> BK doporučuje RaMě přidělení bytu V.D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            Nájemní smlouvy v DP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edoucí odboru SVZ Bc. Záhora vznesl požadavek na změnu nájemních smluv do DPS. Dle jeho vyjádření by bylo vhodné sepisovat s novými zájemci o přidělení bytu zvláštního určení NS na dobu určitou s opcí. Jako důvod uvedl, že pokud nájemník neplní podmínky pro přidělení bytu, lze tuto smlouvu vypovědět. V případě, že nájemník plní podmínky, smlouva se každý rok automaticky prodlužuje. Dle vyjádření Bc. Záhory dochází ze strany nájemníků k mnoha porušením nastavených pravidel a ze současných nájemníků čerpá pečovatelské služby pouze 50%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g. Herbstová uvedla, že všichni nájemníci, kteří užívají byt v DPS pravidelně platí nájemné, nejsou s nimi problémy a zároveň jsou to lidé starší 65 let, kteří chtějí v bytě dožít. Přidělování bytů do DPS se řídí Pravidly pro přidělování bytu v domě zvlášního určení s pečovatelkou službou, které má plně v kompetenci odbor SVZ. V těcho pravidlech je uvedeno, že se žadatel zaváže, že po celou dobu umístění bude pravidelně využívat pečovatelskou službu. Toto je předpokladem k uzavření NS. Na základě toho odbor SVZ navrhuje bytové komisi ke schválení vhodného žadatele k přidělení bytu do DP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snesení:</w:t>
      </w:r>
      <w:r>
        <w:rPr>
          <w:rFonts w:cs="Arial" w:ascii="Arial" w:hAnsi="Arial"/>
          <w:b/>
          <w:lang w:val="en-US" w:eastAsia="en-US"/>
        </w:rPr>
        <w:t xml:space="preserve"> na vědomí bez usnese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Zapsala: Ing. Lucie Herbstová</w:t>
        <w:tab/>
        <w:tab/>
        <w:t xml:space="preserve"> </w:t>
      </w:r>
    </w:p>
    <w:sectPr>
      <w:footerReference w:type="default" r:id="rId2"/>
      <w:type w:val="nextPage"/>
      <w:pgSz w:w="12240" w:h="15840"/>
      <w:pgMar w:left="1134" w:right="851" w:gutter="0" w:header="0" w:top="426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ind w:left="375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1">
    <w:name w:val="Záhlaví Char1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Arial" w:hAnsi="Arial" w:cs="Times New Roman"/>
      <w:i/>
      <w:sz w:val="22"/>
    </w:rPr>
  </w:style>
  <w:style w:type="character" w:styleId="ZhlavChar">
    <w:name w:val="Záhlaví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42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426" w:hanging="426"/>
      <w:jc w:val="both"/>
    </w:pPr>
    <w:rPr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7:00Z</dcterms:created>
  <dc:creator>Mnichovo Hradiště</dc:creator>
  <dc:description/>
  <cp:keywords/>
  <dc:language>en-US</dc:language>
  <cp:lastModifiedBy>Lucie Herbstová</cp:lastModifiedBy>
  <cp:lastPrinted>2018-04-25T13:27:00Z</cp:lastPrinted>
  <dcterms:modified xsi:type="dcterms:W3CDTF">2019-06-24T07:39:00Z</dcterms:modified>
  <cp:revision>4</cp:revision>
  <dc:subject/>
  <dc:title>P O D K L A D    P R O    9</dc:title>
</cp:coreProperties>
</file>