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ěsto Mnichovo Hradiště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arykovo náměstí 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 01 Mnichovo Hradiště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 rukám starost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 dne 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delegovaných členů a náhradníků do okrskových volebních komisí pro volby do Poslanecké sněmovny Parlamentu ČR, které se uskuteční ve dnech 20. a 21. října 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 souladu s ustanovením § 14e odst. 3 zákona č. 247/1995 Sb. o volbách do Parlamentu České republiky a o změně a doplnění některých dalších zákonů, ve znění pozdějších předpisů, politická strana / politické hnutí / koalice</w:t>
      </w:r>
      <w:r>
        <w:rPr>
          <w:rFonts w:cs="Arial" w:ascii="Arial" w:hAnsi="Arial"/>
          <w:vertAlign w:val="superscript"/>
        </w:rPr>
        <w:t xml:space="preserve">x </w:t>
      </w:r>
      <w:r>
        <w:rPr>
          <w:rFonts w:cs="Arial" w:ascii="Arial" w:hAnsi="Arial"/>
        </w:rPr>
        <w:t>……………………………………………………………………...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jíž kandidátní listina byla zaregistrována ve  Středočeském volebním kraji, </w:t>
      </w:r>
      <w:r>
        <w:rPr>
          <w:rFonts w:cs="Arial" w:ascii="Arial" w:hAnsi="Arial"/>
          <w:b/>
          <w:bCs/>
        </w:rPr>
        <w:t>deleguje</w:t>
      </w:r>
      <w:r>
        <w:rPr>
          <w:rFonts w:cs="Arial" w:ascii="Arial" w:hAnsi="Arial"/>
          <w:bCs/>
        </w:rPr>
        <w:t xml:space="preserve">  níže uvedené  členy a náhradníky do okrskových volebních komisí Vašeho měs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  <w:t>Členové:</w:t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679"/>
        <w:gridCol w:w="2997"/>
        <w:gridCol w:w="2203"/>
        <w:gridCol w:w="2065"/>
        <w:gridCol w:w="1507"/>
        <w:gridCol w:w="1478"/>
      </w:tblGrid>
      <w:tr>
        <w:trPr>
          <w:trHeight w:val="12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um narozen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ísto, kde je člen přihlášen k trvalému pobyt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 xml:space="preserve">(tj. přesnou a úplnou adresu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eastAsia="Arial"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vertAlign w:val="superscript"/>
              </w:rPr>
              <w:t>místa platného trvalého pobytu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vertAlign w:val="superscript"/>
              </w:rPr>
              <w:t>Nepovinný</w:t>
            </w:r>
            <w:r>
              <w:rPr>
                <w:rFonts w:cs="Arial" w:ascii="Arial" w:hAnsi="Arial"/>
                <w:i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datové schránky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b/>
              </w:rPr>
              <w:t>kontaktní adres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vertAlign w:val="superscript"/>
              </w:rPr>
              <w:t>Nepovinný</w:t>
            </w:r>
            <w:r>
              <w:rPr>
                <w:rFonts w:cs="Arial" w:ascii="Arial" w:hAnsi="Arial"/>
                <w:i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ová adresa**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b/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vertAlign w:val="superscript"/>
              </w:rPr>
              <w:t>Nepovinný</w:t>
            </w:r>
            <w:r>
              <w:rPr>
                <w:rFonts w:cs="Arial" w:ascii="Arial" w:hAnsi="Arial"/>
                <w:i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b/>
              </w:rPr>
              <w:t>č. OVK, kam má být zařaze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vertAlign w:val="superscript"/>
              </w:rPr>
              <w:t>Nepovinný</w:t>
            </w:r>
            <w:r>
              <w:rPr>
                <w:rFonts w:cs="Arial" w:ascii="Arial" w:hAnsi="Arial"/>
                <w:i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b/>
              </w:rPr>
              <w:t>telefonní číslo</w:t>
            </w:r>
          </w:p>
        </w:tc>
      </w:tr>
      <w:tr>
        <w:trPr>
          <w:trHeight w:val="1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  <w:vertAlign w:val="superscript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hradníci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677"/>
        <w:gridCol w:w="2994"/>
        <w:gridCol w:w="2200"/>
        <w:gridCol w:w="2064"/>
        <w:gridCol w:w="1505"/>
        <w:gridCol w:w="1477"/>
      </w:tblGrid>
      <w:tr>
        <w:trPr>
          <w:trHeight w:val="16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um narozen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ísto, kde je člen přihlášen k trvalému pobyt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 xml:space="preserve">(tj. přesnou a úplnou adresu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vertAlign w:val="superscript"/>
              </w:rPr>
              <w:t>místa platného trvalého pobytu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vertAlign w:val="superscript"/>
              </w:rPr>
              <w:t>Nepovinný</w:t>
            </w:r>
            <w:r>
              <w:rPr>
                <w:rFonts w:cs="Arial" w:ascii="Arial" w:hAnsi="Arial"/>
                <w:i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datové schránk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b/>
              </w:rPr>
              <w:t>kontaktní adresa**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vertAlign w:val="superscript"/>
              </w:rPr>
              <w:t>Nepovinný</w:t>
            </w:r>
            <w:r>
              <w:rPr>
                <w:rFonts w:cs="Arial" w:ascii="Arial" w:hAnsi="Arial"/>
                <w:i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ová adresa**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b/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vertAlign w:val="superscript"/>
              </w:rPr>
              <w:t>Nepovinný</w:t>
            </w:r>
            <w:r>
              <w:rPr>
                <w:rFonts w:cs="Arial" w:ascii="Arial" w:hAnsi="Arial"/>
                <w:i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b/>
              </w:rPr>
              <w:t>č. OVK, kam má být zařaz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i/>
                <w:cap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vertAlign w:val="superscript"/>
              </w:rPr>
              <w:t>Nepovinný</w:t>
            </w:r>
            <w:r>
              <w:rPr>
                <w:rFonts w:cs="Arial" w:ascii="Arial" w:hAnsi="Arial"/>
                <w:i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vertAlign w:val="superscript"/>
              </w:rPr>
            </w:pPr>
            <w:r>
              <w:rPr>
                <w:rFonts w:cs="Arial" w:ascii="Arial" w:hAnsi="Arial"/>
                <w:b/>
              </w:rPr>
              <w:t>telefonní číslo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  <w:vertAlign w:val="superscrip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mocněnec (jméno a příjmení)/</w:t>
      </w:r>
      <w:r>
        <w:rPr/>
        <w:t xml:space="preserve"> </w:t>
      </w:r>
      <w:r>
        <w:rPr>
          <w:rFonts w:cs="Arial" w:ascii="Arial" w:hAnsi="Arial"/>
        </w:rPr>
        <w:t>jméno a příjmení osoby, která je zmocněncem pověřena k provedení delegování členů a náhradníků</w:t>
      </w: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</w:t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6372" w:firstLine="29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podpis zmocněnce</w:t>
      </w:r>
    </w:p>
    <w:p>
      <w:pPr>
        <w:pStyle w:val="Normal"/>
        <w:autoSpaceDE w:val="false"/>
        <w:ind w:left="6372" w:firstLine="2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: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-li k delegování zmocněncem pověřena jiná osoba,  musí být k seznamu přiložena kopie písemného pověření k provedení delegování členů a náhradníků okrskové volební kom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uvede se odpovídají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) pro možnost zaslání pozvánky na 1. zasedání OVK elektronicky (</w:t>
      </w:r>
      <w:r>
        <w:rPr>
          <w:rFonts w:cs="Arial" w:ascii="Arial" w:hAnsi="Arial"/>
          <w:b/>
          <w:sz w:val="20"/>
          <w:szCs w:val="20"/>
        </w:rPr>
        <w:t>včasné doručení ihned po sestavení OVK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ručení delegace starostovi obc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egování členů a náhradníků se provede tak, že se jejich seznam osobně doručí nebo zašle starostovi, a to v listinné podobě nebo v elektronické podobě (podepsán buď uznávaným elektronickým podpisem, nebo doručen prostřednictvím datové schránky zmocněnce); o osobním doručení se sepíše úřední záznam nebo se potvrdí převzet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5" w:right="993" w:gutter="0" w:header="0" w:top="1417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8:00Z</dcterms:created>
  <dc:creator>Štíchová Jitka</dc:creator>
  <dc:description/>
  <cp:keywords/>
  <dc:language>en-US</dc:language>
  <cp:lastModifiedBy>Marcela Dražilová</cp:lastModifiedBy>
  <dcterms:modified xsi:type="dcterms:W3CDTF">2017-09-06T14:23:00Z</dcterms:modified>
  <cp:revision>4</cp:revision>
  <dc:subject/>
  <dc:title/>
</cp:coreProperties>
</file>