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8198"/>
      </w:tblGrid>
      <w:tr>
        <w:trPr/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Vnitnadresajmno"/>
              <w:spacing w:before="220" w:after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55372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M Ě S T O   M N I C H O V O   H R A D I Š T 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zevspolenosti"/>
              <w:spacing w:lineRule="auto" w:line="360" w:before="0" w:after="0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50"/>
                <w:sz w:val="2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pacing w:val="50"/>
                <w:sz w:val="28"/>
                <w:szCs w:val="28"/>
              </w:rPr>
              <w:t>Masarykovo nám. 1, PSČ 295 21</w:t>
            </w:r>
          </w:p>
          <w:p>
            <w:pPr>
              <w:pStyle w:val="Nzevspolenosti"/>
              <w:spacing w:lineRule="auto" w:line="240" w:before="120" w:after="0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50"/>
                <w:sz w:val="2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pacing w:val="50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by do Poslanecké sněmovny Parlamentu ČR konané ve dnech 20. a 21. října 2017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ovení minimálního počtu členů okrskové volební komise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kytnutí informace o počtu a sídle volebních okrsků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j.: MH–SČŽÚ/8471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D: 23774/2017/MH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 § 14c odst. 1 písm. c)a f) zákona č. 247/1995 Sb. o volbách do Parlamentu České republiky a o změně a doplnění některých dalších zákonů, ve znění pozdějších předpisů, 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tanovuji minimální počet členů okrskových volebních komisí a poskytuji informace o počtu a sídle volebních okrsk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3252"/>
        <w:gridCol w:w="2526"/>
        <w:gridCol w:w="269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okr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sek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členů vč. zapisovatele</w:t>
            </w:r>
          </w:p>
        </w:tc>
      </w:tr>
      <w:tr>
        <w:trPr>
          <w:trHeight w:val="6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ško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o náměst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p. 2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rykovo náměst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p. 2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nočasové centr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mecká čp. 7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kolovská čp. 2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m s pečovatelskou služb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žstevní čp. 14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kladní šk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na Švermy čp. 3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řská ško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selská čp. 12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ní zařízen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chrov  čp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ovna hasič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boh  čp. 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ubovna hasičů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otice čp.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čp. 70, Vesel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Mnichově Hradišti   21.08.2017                                                    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Ondřej Lochman, Ph.D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</w:t>
      </w:r>
    </w:p>
    <w:sectPr>
      <w:type w:val="nextPage"/>
      <w:pgSz w:w="11906" w:h="16838"/>
      <w:pgMar w:left="1276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umChar">
    <w:name w:val="Datu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oen">
    <w:name w:val="proloženě"/>
    <w:basedOn w:val="Normal"/>
    <w:qFormat/>
    <w:pPr/>
    <w:rPr>
      <w:spacing w:val="180"/>
      <w:szCs w:val="20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27:00Z</dcterms:created>
  <dc:creator>MěÚ Mn.Hradiště</dc:creator>
  <dc:description/>
  <cp:keywords/>
  <dc:language>en-US</dc:language>
  <cp:lastModifiedBy>Marcela Dražilová</cp:lastModifiedBy>
  <cp:lastPrinted>2017-08-22T09:05:00Z</cp:lastPrinted>
  <dcterms:modified xsi:type="dcterms:W3CDTF">2017-08-22T10:10:00Z</dcterms:modified>
  <cp:revision>5</cp:revision>
  <dc:subject/>
  <dc:title>Městský úřad Mnichovo Hradiště, Masarykovo nám</dc:title>
</cp:coreProperties>
</file>