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ájem automobilu včetně zařízení pro měření rychlosti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Mnichovo Hradiště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Masarykovo náměstí 1, 295 21 Mnichovo Hradiště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3830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38309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9005-0002723181/01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Komerční bank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  <w:t>Mgr. Ondřejem Lochmanem, Ph.D.</w:t>
      </w:r>
      <w:r>
        <w:rPr>
          <w:rFonts w:cs="Arial" w:ascii="Arial" w:hAnsi="Arial"/>
          <w:sz w:val="20"/>
          <w:szCs w:val="20"/>
        </w:rPr>
        <w:t>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8"/>
              </w:rPr>
              <w:t>Uchazeč:</w:t>
            </w:r>
            <w:r>
              <w:rPr>
                <w:rFonts w:eastAsia="Arial Unicode MS" w:cs="Arial" w:ascii="Arial" w:hAnsi="Arial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orgán uchazeč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fax,(e-mail)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0"/>
        </w:rPr>
        <w:t>Cena za 1 měřící den  bez DPH</w:t>
        <w:tab/>
        <w:t xml:space="preserve">       ……………………..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prohlašuje, že podává nabídku na základě zadávacích podmínek uvedených ve výzvě k podání nabídky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ab/>
        <w:tab/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uchazeče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(razítko)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6"/>
      </w:rPr>
      <w:t xml:space="preserve">Výzva k podání nabídek na veřejnou zakázku </w:t>
    </w:r>
    <w:r>
      <w:rPr>
        <w:rFonts w:cs="Arial" w:ascii="Arial" w:hAnsi="Arial"/>
        <w:b/>
        <w:sz w:val="18"/>
        <w:szCs w:val="18"/>
      </w:rPr>
      <w:t>"</w:t>
    </w:r>
    <w:r>
      <w:rPr>
        <w:rFonts w:cs="Arial" w:ascii="Arial" w:hAnsi="Arial"/>
        <w:b/>
        <w:bCs/>
        <w:sz w:val="18"/>
      </w:rPr>
      <w:t xml:space="preserve"> Nájem automobilu včetně zařízení pro měření rychlosti“</w:t>
    </w:r>
  </w:p>
  <w:p>
    <w:pPr>
      <w:pStyle w:val="Header"/>
      <w:jc w:val="right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22:00Z</dcterms:created>
  <dc:creator>User</dc:creator>
  <dc:description/>
  <cp:keywords/>
  <dc:language>en-US</dc:language>
  <cp:lastModifiedBy>Petr Kožený</cp:lastModifiedBy>
  <dcterms:modified xsi:type="dcterms:W3CDTF">2017-03-14T12:49:00Z</dcterms:modified>
  <cp:revision>6</cp:revision>
  <dc:subject/>
  <dc:title>Titulní list nabídky</dc:title>
</cp:coreProperties>
</file>