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hd w:fill="CCC0D9" w:val="clear"/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i/>
          <w:sz w:val="36"/>
          <w:szCs w:val="36"/>
          <w:shd w:fill="CCC0D9" w:val="clear"/>
        </w:rPr>
        <w:t>Modernizace sportoviště Nad parkem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Mnichovo Hradiště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u w:val="single"/>
        </w:rPr>
        <w:t xml:space="preserve">H O D N O T Í C Í    K R I T É R I </w:t>
      </w:r>
      <w:r>
        <w:rPr/>
        <w:t xml:space="preserve">A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5"/>
      </w:tblGrid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v Kč bez DPH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hůta pro provedení díla ve dne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ruka na dodaný sportovní povrch v měsící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53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44"/>
                                      <w:szCs w:val="4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  <w:shd w:fill="CCC0D9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Modernizace sportoviště Nad parkem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řed podáním nabídky vyjasnil všechny potřebné stavební a technické údaj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hlašuje, že splňuje všechny zadávací a kvalifikační podmínky vztahující se k této zakáz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dpis a razítko oprávněné osoby jednat jménem/za společnost dodava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93.4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44"/>
                                <w:szCs w:val="4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shd w:fill="CCC0D9" w:val="clear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Modernizace sportoviště Nad parke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řed podáním nabídky vyjasnil všechny potřebné stavební a technické údaj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hlašuje, že splňuje všechny zadávací a kvalifikační podmínky vztahující se k této zakázce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a razítko oprávněné osoby jednat jménem/za společnost dodav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 Krycí list </w:t>
      <w:tab/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245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Cs/>
        <w:lang w:val="en-US"/>
      </w:rPr>
      <w:t xml:space="preserve">   </w:t>
    </w:r>
    <w:r>
      <w:rPr>
        <w:bCs/>
        <w:lang w:val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24:00Z</dcterms:created>
  <dc:creator>Martina</dc:creator>
  <dc:description/>
  <cp:keywords/>
  <dc:language>en-US</dc:language>
  <cp:lastModifiedBy>Martina Kulíková, Mgr.</cp:lastModifiedBy>
  <cp:lastPrinted>2016-10-04T16:37:00Z</cp:lastPrinted>
  <dcterms:modified xsi:type="dcterms:W3CDTF">2017-04-06T07:36:00Z</dcterms:modified>
  <cp:revision>9</cp:revision>
  <dc:subject/>
  <dc:title>Příloha č</dc:title>
</cp:coreProperties>
</file>