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ÍK PRONÁJM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NÁJEM KINA – HODINOVÁ SAZBA</w:t>
      </w:r>
      <w:r>
        <w:rPr>
          <w:sz w:val="24"/>
          <w:szCs w:val="24"/>
        </w:rPr>
        <w:t xml:space="preserve"> (ceny jsou uvedeny bez DPH 21 %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nájem kinosálu: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  <w:u w:val="single"/>
        </w:rPr>
        <w:t>všední dny do 16 h</w:t>
      </w:r>
      <w:r>
        <w:rPr>
          <w:sz w:val="24"/>
          <w:szCs w:val="24"/>
        </w:rPr>
        <w:t xml:space="preserve"> – 800 Kč, min. však 1 600 Kč (v základní ceně je sál, standartní vybavení a 1 osoba personálu)</w:t>
        <w:br/>
      </w:r>
      <w:r>
        <w:rPr>
          <w:sz w:val="24"/>
          <w:szCs w:val="24"/>
          <w:u w:val="single"/>
        </w:rPr>
        <w:t>všední dny od 16 h, víkendy, svátky</w:t>
      </w:r>
      <w:r>
        <w:rPr>
          <w:sz w:val="24"/>
          <w:szCs w:val="24"/>
        </w:rPr>
        <w:t xml:space="preserve"> – 950 Kč, min. však 1 900 Kč</w:t>
        <w:br/>
      </w:r>
      <w:r>
        <w:rPr>
          <w:b/>
          <w:sz w:val="24"/>
          <w:szCs w:val="24"/>
        </w:rPr>
        <w:t>Využití vestibulu či salónku</w:t>
      </w:r>
      <w:r>
        <w:rPr>
          <w:sz w:val="24"/>
          <w:szCs w:val="24"/>
        </w:rPr>
        <w:t xml:space="preserve"> (občerstvení, komerční činnost apod.):</w:t>
        <w:br/>
        <w:t>300 Kč</w:t>
        <w:br/>
      </w:r>
      <w:r>
        <w:rPr>
          <w:b/>
          <w:sz w:val="24"/>
          <w:szCs w:val="24"/>
        </w:rPr>
        <w:t>Personál:</w:t>
        <w:br/>
      </w:r>
      <w:r>
        <w:rPr>
          <w:sz w:val="24"/>
          <w:szCs w:val="24"/>
        </w:rPr>
        <w:t>300 Kč za osobu (uvaděčka, technik, prodej vstupenek těsně před akcí, požární dozor apod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RONÁJEM TECHNIKY - ZA CELOU AKCI </w:t>
      </w:r>
      <w:r>
        <w:rPr>
          <w:sz w:val="24"/>
          <w:szCs w:val="24"/>
        </w:rPr>
        <w:t>(ceny jsou uvedeny bez DPH 21 %)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notebook – 200 Kč</w:t>
        <w:br/>
        <w:t>mikrofony – 300 Kč</w:t>
        <w:br/>
        <w:t>zvuková aparatura (dle náročnosti sestavy) – 200 – 2 500 Kč</w:t>
      </w:r>
    </w:p>
    <w:p>
      <w:pPr>
        <w:pStyle w:val="Normal"/>
        <w:rPr/>
      </w:pPr>
      <w:r>
        <w:rPr>
          <w:b/>
          <w:sz w:val="24"/>
          <w:szCs w:val="24"/>
        </w:rPr>
        <w:t>DALŠÍ PŘÍPLATKY:</w:t>
      </w:r>
      <w:r>
        <w:rPr>
          <w:sz w:val="24"/>
          <w:szCs w:val="24"/>
        </w:rPr>
        <w:br/>
        <w:t>topná sezóna 1. 11. – 30. 4. – 600 Kč/den</w:t>
        <w:br/>
        <w:t>předprodej vstupenek – 6% provize nebo paušál 1 000 Kč (dle volby nájemc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KYTUJEME ZVÝHODNĚNÝ PRONÁJEM PRO ŠKOLSKÁ ZAŘÍZENÍ A ORGANIZACE DĚTÍ A MLÁDEŽE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6:00Z</dcterms:created>
  <dc:creator>klub</dc:creator>
  <dc:description/>
  <cp:keywords/>
  <dc:language>en-US</dc:language>
  <cp:lastModifiedBy>klub</cp:lastModifiedBy>
  <dcterms:modified xsi:type="dcterms:W3CDTF">2017-05-23T08:27:00Z</dcterms:modified>
  <cp:revision>5</cp:revision>
  <dc:subject/>
  <dc:title/>
</cp:coreProperties>
</file>