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tabs>
          <w:tab w:val="clear" w:pos="720"/>
          <w:tab w:val="left" w:pos="2410" w:leader="none"/>
        </w:tabs>
        <w:ind w:firstLine="720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ápis z jednání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bytové</w:t>
      </w:r>
      <w:r>
        <w:rPr>
          <w:rFonts w:cs="Arial" w:ascii="Arial" w:hAnsi="Arial"/>
          <w:b/>
          <w:bCs/>
          <w:sz w:val="22"/>
          <w:szCs w:val="22"/>
        </w:rPr>
        <w:t xml:space="preserve"> komise </w:t>
      </w:r>
      <w:r>
        <w:rPr>
          <w:rFonts w:cs="Arial" w:ascii="Arial" w:hAnsi="Arial"/>
          <w:b/>
          <w:bCs/>
          <w:sz w:val="22"/>
          <w:szCs w:val="22"/>
          <w:lang w:val="cs-CZ"/>
        </w:rPr>
        <w:t>č. 2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konané dn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26.04.2017</w:t>
      </w:r>
      <w:r>
        <w:rPr>
          <w:rFonts w:cs="Arial" w:ascii="Arial" w:hAnsi="Arial"/>
          <w:bCs/>
          <w:sz w:val="22"/>
          <w:szCs w:val="22"/>
        </w:rPr>
        <w:t xml:space="preserve"> v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malé </w:t>
      </w:r>
      <w:r>
        <w:rPr>
          <w:rFonts w:cs="Arial" w:ascii="Arial" w:hAnsi="Arial"/>
          <w:bCs/>
          <w:sz w:val="22"/>
          <w:szCs w:val="22"/>
        </w:rPr>
        <w:t xml:space="preserve">zasedací místnosti radnice v Mnichově Hradišti, </w:t>
      </w:r>
    </w:p>
    <w:p>
      <w:pPr>
        <w:pStyle w:val="Header"/>
        <w:shd w:fill="D9D9D9" w:val="clear"/>
        <w:tabs>
          <w:tab w:val="clear" w:pos="720"/>
          <w:tab w:val="left" w:pos="2410" w:leader="none"/>
        </w:tabs>
        <w:ind w:firstLine="720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od </w:t>
      </w:r>
      <w:r>
        <w:rPr>
          <w:rFonts w:cs="Arial" w:ascii="Arial" w:hAnsi="Arial"/>
          <w:bCs/>
          <w:sz w:val="22"/>
          <w:szCs w:val="22"/>
          <w:lang w:val="cs-CZ"/>
        </w:rPr>
        <w:t>15,30</w:t>
      </w:r>
      <w:r>
        <w:rPr>
          <w:rFonts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  <w:szCs w:val="22"/>
          <w:lang w:val="cs-CZ"/>
        </w:rPr>
        <w:t>16,45 hodin</w:t>
      </w:r>
    </w:p>
    <w:p>
      <w:pPr>
        <w:pStyle w:val="Normal"/>
        <w:shd w:fill="FFFFFF" w:val="clea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065" w:leader="none"/>
        </w:tabs>
        <w:ind w:right="28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hd w:fill="FFFFFF" w:val="clear"/>
        <w:ind w:left="2127" w:hanging="2127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hd w:fill="FFFFFF" w:val="clear"/>
        <w:ind w:left="2160" w:hanging="2127"/>
        <w:rPr>
          <w:rFonts w:ascii="Arial" w:hAnsi="Arial" w:cs="Arial"/>
        </w:rPr>
      </w:pPr>
      <w:r>
        <w:rPr>
          <w:rFonts w:cs="Arial" w:ascii="Arial" w:hAnsi="Arial"/>
        </w:rPr>
        <w:t>Přítomni:                        František Ouředník, Václav Toman, Miroslava Voleská, Bc. Josef Záhora, Karel Váňa</w:t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mluveni:</w:t>
        <w:tab/>
        <w:tab/>
        <w:t xml:space="preserve">Ing. Jana Podzimková, Bc. Jaroslava Lochmanová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9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výběrového řízení na byt č. 18 v čp. 915, Studentská ul., Mn. Hradiště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.             Přidělení bytu č. 18 v čp. 915, Studentská, Mnichovo Hradiště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 základě zásad města Mnichovo Hradiště pro pronájem obecních bytů bylo vyhlášeno výběrové řízení na byt č. 18 v čp. 915, Studentská, Mnichovo Hradiště o velikosti 1+1 a 29,8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Odbor IKH vyhlásil záměr pronájmu na úřední desku městského úřadu dle zmíněných zásad. Do stanoveného data odevzdalo své nabídky na pronájem výše uvedeného bytu celkem 7 uchazečů. BK otevřela všechny předložené žádosti a zveřejnila navrhované měsíční nájemné uchazečů v pořadí, v jakém byli jejich nabídky na podatelnu městského úřadu odevzdány. Nejnižší nabízená cena měsíčního nájemného byla stanovena na 46,30 Kč za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j. 1.324</w:t>
      </w:r>
      <w:r>
        <w:rPr/>
        <w:t xml:space="preserve"> Kč bez služeb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3544"/>
        <w:gridCol w:w="1452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Číslo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žádos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Jméno a příjm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Bydlišt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Nabízené měsíční nájem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poznám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.000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z připomín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.500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z připomín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Ž.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.000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z připomín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.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lášter Hradiště nad Jizer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.500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z připomín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Kuřivody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.324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hybí potvrzení o příjm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.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.800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z připomín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.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.500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z připomínek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é bytová komise přistoupila k podrobnému hodnocení všech předložených žádostí. Po diskuzi vybrala BK mezi ostatními následující žádosti, které doporučuje radě města ke schválení v tomto pořad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č. 6 – J.H., Mnichovo Hradiště – nabízené nájemné 3.800,-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Žádost č. 1 – M.P., Mnichovo Hradiště – nabízené nájemné 4.000,-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Žádost č. 2 – M.P., Mnichovo Hradiště – nabízené nájemné 3.500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Žádost č. 4 – M.O., Klášter Hradiště nad Jizerou – nabízené nájemné 3.500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Žádost č. 7 – P.K., Mnichovo Hradiště – nabízené nájemné 2.500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č. 3 – Ž.W., Mnichovo Hradiště – nabízené nájemné 2.000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Žádost č. 5 – V.P.</w:t>
      </w:r>
      <w:r>
        <w:rPr>
          <w:rFonts w:cs="Arial" w:ascii="Arial" w:hAnsi="Arial"/>
        </w:rPr>
        <w:t xml:space="preserve"> nebyla do pořadí uchazečů bytovou komisí zahrnuta, protože nebylo doloženo požadované potvrzení o příj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:</w:t>
        <w:tab/>
        <w:t>4</w:t>
        <w:tab/>
        <w:t>proti:</w:t>
        <w:tab/>
        <w:t>0</w:t>
        <w:tab/>
        <w:t>zdržel se:    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Usnesení:</w:t>
      </w:r>
      <w:r>
        <w:rPr>
          <w:rFonts w:cs="Arial" w:ascii="Arial" w:hAnsi="Arial"/>
          <w:b/>
          <w:lang w:val="en-US" w:eastAsia="en-US"/>
        </w:rPr>
        <w:t xml:space="preserve"> BK doporučuje RaMě přidělení bytu panu J.H. za částku 3.800 Kč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.             Žádost o přidělení bytu č. 5 v DP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ytová komise projednala žádost o přidělení bytu č. 5 do DPS o velikosti 1+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á se o žádos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B.M., Mnichovo Hradiště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:   5</w:t>
        <w:tab/>
        <w:tab/>
        <w:t>proti:   0</w:t>
        <w:tab/>
        <w:t>zdržel se:    0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Usnesení:</w:t>
      </w:r>
      <w:r>
        <w:rPr>
          <w:rFonts w:cs="Arial" w:ascii="Arial" w:hAnsi="Arial"/>
          <w:b/>
          <w:bCs/>
        </w:rPr>
        <w:t xml:space="preserve"> BK doporučuje RaMě přidělení bytu B.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.             Žádost o přidělení bytu č. 38 v DP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ytová komise projednala žádost o přidělení bytu č. 38 do DPS o velikosti 1+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á se o žádos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I.M., Klášter Hradiště nad Jizero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:   5</w:t>
        <w:tab/>
        <w:tab/>
        <w:t>proti:   0</w:t>
        <w:tab/>
        <w:t>zdržel se:    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Usnesení:</w:t>
      </w:r>
      <w:r>
        <w:rPr>
          <w:rFonts w:cs="Arial" w:ascii="Arial" w:hAnsi="Arial"/>
          <w:b/>
          <w:bCs/>
        </w:rPr>
        <w:t xml:space="preserve"> BK doporučuje RaMě přidělení bytu I.M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            Jednání bytové komise prostřednictvím elektronické komunikac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ytová komise projednala několik záležitostí mimo termín jednání BK a využila prostředků dálkového přenosu zpráv prostřednictvím e-mailové komunikac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Žádost o přidělení bytu č. 43 v DPS</w:t>
      </w:r>
    </w:p>
    <w:p>
      <w:pPr>
        <w:pStyle w:val="Normal"/>
        <w:ind w:left="72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23.2.2017 projednala BK žádost o přidělení bytu B.M., Mnichovo Hradiště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: </w:t>
        <w:tab/>
        <w:t>7</w:t>
        <w:tab/>
        <w:t>proti:</w:t>
        <w:tab/>
        <w:t>0</w:t>
        <w:tab/>
        <w:t>zdržel se:    0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Žádost o přidělení bytu č. 55 v DPS</w:t>
      </w:r>
    </w:p>
    <w:p>
      <w:pPr>
        <w:pStyle w:val="Normal"/>
        <w:ind w:left="72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10.04.2017 projednala BK žádost o přidělení bytu M.H., Mnichovo Hradiště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: </w:t>
        <w:tab/>
        <w:t>7</w:t>
        <w:tab/>
        <w:t>proti:</w:t>
        <w:tab/>
        <w:t>0</w:t>
        <w:tab/>
        <w:t>zdržel se:    0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             Úklid společných částí domu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en BK pan Toman informoval BK o nepořádku v bytových domech a ukládání věcí nájemníků na chodby v bytovém domě. BK proto doporučuje vyřešit stávající situaci např. najmutím úklidové firmy nebo využitím vedlejších pracovních poměr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e NOZ §2247 zajistí pronajímatel po dobu nájmu nezbytné služby. Má se za to, že nezbytnými službami jsou, mimo jiné, úklid společných částí dom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ávce majetku pronajímatele Realitní kancelář Kouba již byl dříve na kontroly společných prostor upozorněn a v případě nutnosti je srozuměn vyzvat nájemníky k úklidu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Zapsala: Ing. Lucie Herbstová</w:t>
        <w:tab/>
        <w:tab/>
        <w:t xml:space="preserve"> </w:t>
      </w:r>
    </w:p>
    <w:sectPr>
      <w:footerReference w:type="default" r:id="rId2"/>
      <w:type w:val="nextPage"/>
      <w:pgSz w:w="12240" w:h="15840"/>
      <w:pgMar w:left="1134" w:right="851" w:gutter="0" w:header="0" w:top="426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ind w:left="375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1">
    <w:name w:val="Záhlaví Char1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Arial" w:hAnsi="Arial" w:cs="Times New Roman"/>
      <w:i/>
      <w:sz w:val="22"/>
    </w:rPr>
  </w:style>
  <w:style w:type="character" w:styleId="ZhlavChar">
    <w:name w:val="Záhlaví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42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426" w:hanging="426"/>
      <w:jc w:val="both"/>
    </w:pPr>
    <w:rPr>
      <w:lang w:val="en-US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9:00Z</dcterms:created>
  <dc:creator>Mnichovo Hradiště</dc:creator>
  <dc:description/>
  <dc:language>en-US</dc:language>
  <cp:lastModifiedBy>Ing. Lucie Herbstová</cp:lastModifiedBy>
  <cp:lastPrinted>2017-05-23T09:18:00Z</cp:lastPrinted>
  <dcterms:modified xsi:type="dcterms:W3CDTF">2017-05-23T07:25:00Z</dcterms:modified>
  <cp:revision>4</cp:revision>
  <dc:subject/>
  <dc:title>P O D K L A D    P R O    9</dc:title>
</cp:coreProperties>
</file>